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8890" distL="0" distR="0" simplePos="0" locked="0" layoutInCell="0" allowOverlap="1" relativeHeight="7" wp14:anchorId="26125C16">
                <wp:simplePos x="0" y="0"/>
                <wp:positionH relativeFrom="column">
                  <wp:posOffset>4824095</wp:posOffset>
                </wp:positionH>
                <wp:positionV relativeFrom="page">
                  <wp:posOffset>1590675</wp:posOffset>
                </wp:positionV>
                <wp:extent cx="1714500" cy="3705225"/>
                <wp:effectExtent l="0" t="0" r="0" b="9525"/>
                <wp:wrapNone/>
                <wp:docPr id="1" name="Text Box 2"/>
                <a:graphic xmlns:a="http://schemas.openxmlformats.org/drawingml/2006/main">
                  <a:graphicData uri="http://schemas.microsoft.com/office/word/2010/wordprocessingShape">
                    <wps:wsp>
                      <wps:cNvSpPr/>
                      <wps:spPr>
                        <a:xfrm>
                          <a:off x="0" y="0"/>
                          <a:ext cx="1714680" cy="37051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9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9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Festliche SinnesImpulse am westlichen Bodensee - bei Christmas Garden, Weihnachtsmärkten, Weihnachtsschiffen u.v.m.</w:t>
      </w:r>
    </w:p>
    <w:p>
      <w:pPr>
        <w:pStyle w:val="Normal"/>
        <w:spacing w:lineRule="auto" w:line="300" w:before="0" w:after="120"/>
        <w:ind w:right="-284" w:hanging="0"/>
        <w:rPr>
          <w:rFonts w:ascii="Calibri" w:hAnsi="Calibri"/>
          <w:sz w:val="44"/>
          <w:szCs w:val="44"/>
        </w:rPr>
      </w:pPr>
      <w:r>
        <w:rPr>
          <w:rFonts w:ascii="Calibri" w:hAnsi="Calibri"/>
          <w:sz w:val="44"/>
          <w:szCs w:val="44"/>
        </w:rPr>
        <w:t>Winterwunderland westlicher Bodense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25.10.2023 – Eine magische Stimmung legt sich zum Ende des Jahres beim WinterSeeLeuchten über den westlichen Bodensee. An den Ufern und unter den Vulkankegeln des Hegaus erstrahlen die Ortschaften und historischen Städte im Licht stimmungsvoller Weihnachtsmärke und geselliger Veranstaltungen. Konstanz begeistert beim größten Weihnachtsmarkt am Bodensee unter anderem mit einem Weihnachtsschiff. In Engen „leuchtet die Gass“ und in Radolfzell entsteht beim Christkindlemarkt rund ums Münster ein weihnachtliches Gefühl der Verbundenheit. Auf der Insel Mainau spazieren Gäste im Christmas Garden durch ein faszinierendes Lichtermeer. Viele Hotels haben für die Zeit im Advent und zwischen den Jahren zudem seelenwärmende Pakete geschnürt. Wellness, herrliche Gaumenfreuden und der Blick auf die winterlich verträumte Naturlandschaft versprechen Erholung pur. </w:t>
      </w:r>
      <w:hyperlink r:id="rId8">
        <w:r>
          <w:rPr>
            <w:rStyle w:val="InternetLink"/>
            <w:rFonts w:cs="Calibri" w:ascii="Calibri" w:hAnsi="Calibri"/>
            <w:b/>
            <w:sz w:val="22"/>
            <w:szCs w:val="22"/>
          </w:rPr>
          <w:t>www.bodenseewest.eu/winterseeleuchten</w:t>
        </w:r>
      </w:hyperlink>
      <w:r>
        <w:rPr>
          <w:rFonts w:cs="Calibri" w:ascii="Calibri" w:hAnsi="Calibri"/>
          <w:b/>
          <w:sz w:val="22"/>
          <w:szCs w:val="22"/>
        </w:rPr>
        <w:t xml:space="preserve"> </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 xml:space="preserve">Wenn sich die Hände wohlig an einer Tasse heißem Punsch wärmen, der Duft von Baumstriezel und Magenbrot das Wasser im Mund zusammenlaufen lässt und die Weihnachtssterne in den Gassen mit Lichtreflexionen auf den sanft bewegten Wellen des Sees um die Wette funkeln, dann ist man mitten drin im WinterSeeLeuchten am westlichen Bodensee. </w:t>
      </w:r>
    </w:p>
    <w:p>
      <w:pPr>
        <w:pStyle w:val="Normal"/>
        <w:spacing w:lineRule="auto" w:line="300" w:before="0" w:after="80"/>
        <w:ind w:right="-141" w:hanging="0"/>
        <w:rPr>
          <w:rFonts w:ascii="Calibri" w:hAnsi="Calibri" w:cs="Calibri"/>
          <w:bCs/>
          <w:sz w:val="22"/>
          <w:szCs w:val="22"/>
        </w:rPr>
      </w:pPr>
      <w:r>
        <w:rPr>
          <w:rFonts w:cs="Calibri" w:ascii="Calibri" w:hAnsi="Calibri"/>
          <w:b/>
          <w:bCs/>
          <w:sz w:val="22"/>
          <w:szCs w:val="22"/>
        </w:rPr>
        <w:t>Funkelnde Weihnachtsmärke in der westlichen Bodenseeregion</w:t>
        <w:br/>
      </w:r>
      <w:r>
        <w:rPr>
          <w:rFonts w:cs="Calibri" w:ascii="Calibri" w:hAnsi="Calibri"/>
          <w:bCs/>
          <w:sz w:val="22"/>
          <w:szCs w:val="22"/>
        </w:rPr>
        <w:t>Mit seiner glitzernden Vielfalt verzaubert in Konstanz alljährlich der größte Weihnachtsmarkt am See und lädt sogar auf ein „Weihnachtsschiff“ ein. Hier erlaubt die 360 Grad-Panoramabar besten Blick auf Lichtermeer und Wasser. Kunsthandwerker präsentieren ihre individuell gefertigten Waren und Gäste lassen sich Spezialitäten aus aller Welt auf der Zunge zergehen.</w:t>
      </w:r>
      <w:r>
        <w:rPr/>
        <w:t xml:space="preserve"> </w:t>
      </w:r>
      <w:r>
        <w:rPr>
          <w:rFonts w:cs="Calibri" w:ascii="Calibri" w:hAnsi="Calibri"/>
          <w:bCs/>
          <w:sz w:val="22"/>
          <w:szCs w:val="22"/>
        </w:rPr>
        <w:t xml:space="preserve">Auch viele weitere Advents- und Weihnachtsmarkte verströmen in der Region Adventsglück pur. Beim Engener Weihnachtsmarkt „Da leuchtet die Gass“ ist der Name Programm: Am ersten Adventswochenende bringen Lichterschmuck, liebevoll dekorierte Stände und fröhliche Gesichter die Altstadt und den Stadtgarten zum Strahlen. In Radolfzell kommt beim 46. Christkindlemarkt vom 7. bis 10. Dezember durch die vielen beteiligten Vereine, Bürgerinnen und Bürger ein Gefühl der Verbundenheit auf. </w:t>
      </w:r>
    </w:p>
    <w:p>
      <w:pPr>
        <w:pStyle w:val="Normal"/>
        <w:spacing w:lineRule="auto" w:line="300" w:before="0" w:after="80"/>
        <w:ind w:right="-141" w:hanging="0"/>
        <w:rPr>
          <w:rFonts w:ascii="Calibri" w:hAnsi="Calibri" w:cs="Calibri"/>
          <w:bCs/>
          <w:sz w:val="22"/>
          <w:szCs w:val="22"/>
        </w:rPr>
      </w:pPr>
      <w:r>
        <w:rPr>
          <w:rFonts w:cs="Calibri" w:ascii="Calibri" w:hAnsi="Calibri"/>
          <w:b/>
          <w:bCs/>
          <w:sz w:val="22"/>
          <w:szCs w:val="22"/>
        </w:rPr>
        <w:t>Gemeinsam den Weihnachtszauber genießen</w:t>
        <w:br/>
      </w:r>
      <w:r>
        <w:rPr>
          <w:rFonts w:cs="Calibri" w:ascii="Calibri" w:hAnsi="Calibri"/>
          <w:bCs/>
          <w:sz w:val="22"/>
          <w:szCs w:val="22"/>
        </w:rPr>
        <w:t>Beim Christmas Garden auf der Insel Mainau schlendert man durch stimmungsvoll beleuchtete Baumalleen, bestaunt eindrucksvolle Lichtinstallationen und lässt sich so in eine verwunschene Traumwelt entführen. Zwischendrin laden Glühweinstände dazu ein innezuhalten und sich über die vielen Eindrücke auszutauschen. Ein geselliger Brauch für die ganze Familie ist auch das „Allensbacher Christbaumloben“, das bei Stockbrot, Punsch und Musik auf dem Allensbacher Rathausplatz stattfindet. Beim „Inselglühen“ lockt außerdem die Reichenauer Inselbier-Brauerei zu einem gemütlichen Schwatz ans Feuer. Winterliche Schifffahrten sorgen für schöne gemeinsame Erinnerungen.</w:t>
      </w:r>
    </w:p>
    <w:p>
      <w:pPr>
        <w:pStyle w:val="Normal"/>
        <w:spacing w:lineRule="auto" w:line="300" w:before="0" w:after="80"/>
        <w:ind w:right="-141" w:hanging="0"/>
        <w:rPr>
          <w:rFonts w:ascii="Calibri" w:hAnsi="Calibri" w:cs="Calibri"/>
          <w:bCs/>
          <w:sz w:val="22"/>
          <w:szCs w:val="22"/>
        </w:rPr>
      </w:pPr>
      <w:r>
        <w:rPr>
          <w:rFonts w:cs="Calibri" w:ascii="Calibri" w:hAnsi="Calibri"/>
          <w:b/>
          <w:bCs/>
          <w:sz w:val="22"/>
          <w:szCs w:val="22"/>
        </w:rPr>
        <w:t>Wellnessauszeit im Weihnachtstrubel</w:t>
        <w:br/>
      </w:r>
      <w:r>
        <w:rPr>
          <w:rFonts w:cs="Calibri" w:ascii="Calibri" w:hAnsi="Calibri"/>
          <w:bCs/>
          <w:sz w:val="22"/>
          <w:szCs w:val="22"/>
        </w:rPr>
        <w:t xml:space="preserve">Trubelig, feierlich und intensiv sind der Advent und die Zeit zwischen den Jahren. Eine kleine Wellnessauszeit ist da eine Wohltat. Einige Hotels am westlichen Bodensee haben genau dafür herrliche Angebote zusammengestellt. Zum „Wärme tanken“ lädt das Bora HotelSpaResort, dessen weitläufiger Sauna- und Spa-Bereich direkt am Ufer des Sees liegt. Auf der Reichenau lässt sich im Hotel mein inselglück beim Arrangement „Advent, Advent…“ der Wellness-Kurzurlaub z.B. mit einem Besuch des Konstanzer Weihnachtsmarkts verbinden. Und auf der malerischen Halbinsel Höri schaffen das Hotel Hirschen in Horn sowie das Hotel HOERI in Hemmenhofen bei traumhaftem Seeblick einen unwiderstehlich romantischen Rahmen für eine Auszeit zu zweit.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9">
        <w:r>
          <w:rPr>
            <w:rStyle w:val="InternetLink"/>
            <w:rFonts w:cs="Calibri" w:ascii="Calibri" w:hAnsi="Calibri"/>
            <w:sz w:val="22"/>
            <w:szCs w:val="22"/>
          </w:rPr>
          <w:t>www.bodenseewest.eu/winterseeleuchten</w:t>
        </w:r>
      </w:hyperlink>
      <w:r>
        <w:rPr>
          <w:rStyle w:val="InternetLink"/>
          <w:rFonts w:cs="Calibri" w:ascii="Calibri" w:hAnsi="Calibri"/>
          <w:sz w:val="22"/>
          <w:szCs w:val="22"/>
        </w:rPr>
        <w:t xml:space="preserve"> </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Die schönsten Weihnachtsmärkte in der Regio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am See in Konstanz</w:t>
        <w:br/>
      </w:r>
      <w:r>
        <w:rPr>
          <w:rFonts w:cs="Calibri" w:ascii="Calibri" w:hAnsi="Calibri"/>
          <w:sz w:val="22"/>
          <w:szCs w:val="22"/>
        </w:rPr>
        <w:t>30.11. bis 23.12.2023, 11 bis 20 Uhr, Gastronomie bis 21.30 Uhr</w:t>
        <w:br/>
        <w:t>Rund 170 Stände auf der Markstätte, am Hafen und im Stadtgarten sowie das Weihnachtsschiff am Hafen mit 360° Panoramabar.</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Engen „Da leuchtet die Gass“</w:t>
        <w:br/>
      </w:r>
      <w:r>
        <w:rPr>
          <w:rFonts w:cs="Calibri" w:ascii="Calibri" w:hAnsi="Calibri"/>
          <w:sz w:val="22"/>
          <w:szCs w:val="22"/>
        </w:rPr>
        <w:t>2. bis 3.12.2023, Altstadt und Stadtgarten, Engen</w:t>
        <w:br/>
        <w:t>Rund 80 Verkaufs- und Verköstigungsständ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Steckborn</w:t>
        <w:br/>
      </w:r>
      <w:r>
        <w:rPr>
          <w:rFonts w:cs="Calibri" w:ascii="Calibri" w:hAnsi="Calibri"/>
          <w:sz w:val="22"/>
          <w:szCs w:val="22"/>
        </w:rPr>
        <w:t>3.12.2023, 11 bis 18 Uhr, Kirchgasse, Obertorplatz, Kehlhofstrasse und Kehlhofplatz, Steckborn</w:t>
        <w:br/>
        <w:t>Traditioneller und geselliger Weihnachtsmarkt mit Verkaufs- und Verköstigungsständ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7. bis 10.12.2023, Marktplatz Radolfzell</w:t>
      </w:r>
      <w:r>
        <w:rPr>
          <w:rFonts w:cs="Calibri" w:ascii="Calibri" w:hAnsi="Calibri"/>
          <w:b/>
          <w:sz w:val="22"/>
          <w:szCs w:val="22"/>
        </w:rPr>
        <w:br/>
      </w:r>
      <w:r>
        <w:rPr>
          <w:rFonts w:cs="Calibri" w:ascii="Calibri" w:hAnsi="Calibri"/>
          <w:sz w:val="22"/>
          <w:szCs w:val="22"/>
        </w:rPr>
        <w:t>Regionales Kunsthandwerk, regionale Speisen, nostalgisches Kinderkaruss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Kreuzlinger Weihnachtsmarkt</w:t>
        <w:br/>
      </w:r>
      <w:r>
        <w:rPr>
          <w:rFonts w:cs="Calibri" w:ascii="Calibri" w:hAnsi="Calibri"/>
          <w:sz w:val="22"/>
          <w:szCs w:val="22"/>
        </w:rPr>
        <w:t>7. bis 10.12.2023, 11 bis 22 Uhr, Hafenplatz Kreuzlingen</w:t>
        <w:br/>
        <w:t>Weihnachtsdörfli am See mit vielfältigem Rahmenprogramm: Kinderkino, Kinderschminken, Märchenstunde, Barbetrieb, Afterparty in der „Alti Badi“, Bühnenprogramm</w:t>
      </w:r>
    </w:p>
    <w:p>
      <w:pPr>
        <w:pStyle w:val="Normal"/>
        <w:spacing w:lineRule="auto" w:line="300" w:before="0" w:after="120"/>
        <w:ind w:right="-1845" w:hanging="0"/>
        <w:rPr>
          <w:rFonts w:ascii="Calibri" w:hAnsi="Calibri" w:cs="Calibri"/>
          <w:b/>
          <w:b/>
          <w:sz w:val="22"/>
          <w:szCs w:val="22"/>
          <w:highlight w:val="yellow"/>
        </w:rPr>
      </w:pPr>
      <w:r>
        <w:rPr>
          <w:rFonts w:cs="Calibri" w:ascii="Calibri" w:hAnsi="Calibri"/>
          <w:b/>
          <w:sz w:val="22"/>
          <w:szCs w:val="22"/>
        </w:rPr>
        <w:t xml:space="preserve">Alle Weihnachtsmärkte: </w:t>
      </w:r>
      <w:hyperlink r:id="rId11">
        <w:r>
          <w:rPr>
            <w:rStyle w:val="InternetLink"/>
            <w:rFonts w:cs="Calibri" w:ascii="Calibri" w:hAnsi="Calibri"/>
            <w:bCs/>
            <w:sz w:val="22"/>
            <w:szCs w:val="22"/>
          </w:rPr>
          <w:t>https://www.bodenseewest.eu/de/erleben/winterseeleuchten/weihnachtsmaerkte</w:t>
        </w:r>
      </w:hyperlink>
      <w:r>
        <w:rPr>
          <w:rFonts w:cs="Calibri" w:ascii="Calibri" w:hAnsi="Calibri"/>
          <w:bCs/>
          <w:sz w:val="22"/>
          <w:szCs w:val="22"/>
        </w:rPr>
        <w:t xml:space="preserve"> </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Vom 21.11.2023 bis 7.1.2024 lädt der „Christmas Garden Insel Mainau“ jeweils von 17:00 Uhr bis 22 Uhr zum Staunen ein (geschlossen nur am 27. November sowie 24./31. Dezember 2023).</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Der Christmas Garden Insel Mainau ist eine illuminierte Oase für alle, die einen Abend in stimmungsvoller und festlicher Atmosphäre verbringen möchten. Der ca. zwei Kilometer lange Rundweg wurde in diesem Jahr neu gestaltet und wartet mit einzigartigen Lichtdesigns und vielen neuen Highlights.</w:t>
        <w:br/>
      </w:r>
      <w:r>
        <w:rPr>
          <w:rFonts w:cs="Calibri" w:ascii="Calibri" w:hAnsi="Calibri"/>
          <w:b/>
          <w:sz w:val="22"/>
          <w:szCs w:val="22"/>
        </w:rPr>
        <w:t>Weitere Informationen:</w:t>
      </w:r>
      <w:r>
        <w:rPr>
          <w:rFonts w:cs="Calibri" w:ascii="Calibri" w:hAnsi="Calibri"/>
          <w:sz w:val="22"/>
          <w:szCs w:val="22"/>
        </w:rPr>
        <w:t xml:space="preserve"> </w:t>
      </w:r>
      <w:hyperlink r:id="rId12">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Die Top 4 der winterlichen Erlebniss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Hegner Adventsfenster vom 1.-23.12.2023</w:t>
      </w:r>
      <w:r>
        <w:rPr>
          <w:rFonts w:cs="Calibri" w:ascii="Calibri" w:hAnsi="Calibri"/>
          <w:bCs/>
          <w:sz w:val="22"/>
          <w:szCs w:val="22"/>
        </w:rPr>
        <w:br/>
        <w:t>Jeden Tag leuchtet ein weiteres liebevoll geschmücktes Fenster in Allensbach-Hegne auf und lädt in der Vorweihnachtszeit zu einem besinnlichen Spaziergang ei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interliche Rundfahrten - der Zauber der weißen Landschaft am Bodensee</w:t>
        <w:br/>
      </w:r>
      <w:r>
        <w:rPr>
          <w:rFonts w:cs="Calibri" w:ascii="Calibri" w:hAnsi="Calibri"/>
          <w:sz w:val="22"/>
          <w:szCs w:val="22"/>
        </w:rPr>
        <w:t xml:space="preserve">In der Weihnachtszeit zeigt sich die beeindruckende Landschaft rund um den Bodensee von einer anderen, wunderschönen Seite. Die 1- bzw. 2-stündige Rundfahrt mit Kaffee und Kuchen lässt sich im Advent mit einem Besuch auf einem der Adventsmärkte am See verbinden. Samstags und sonntags jeweils 14 bis 16 Uhr und 16:30 bis 17:30 Uhr, ab Konstanz. </w:t>
      </w:r>
      <w:hyperlink r:id="rId13">
        <w:r>
          <w:rPr>
            <w:rStyle w:val="InternetLink"/>
            <w:rFonts w:cs="Calibri" w:ascii="Calibri" w:hAnsi="Calibri"/>
            <w:sz w:val="22"/>
            <w:szCs w:val="22"/>
          </w:rPr>
          <w:t>www.bsb.de/de/bodensee-erlebnisse/rundfahrten/winterliche-rundfahrt</w:t>
        </w:r>
      </w:hyperlink>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Inselglühen – Reichenauer Inselbier, 1.12.2023</w:t>
        <w:br/>
      </w:r>
      <w:r>
        <w:rPr>
          <w:rFonts w:cs="Calibri" w:ascii="Calibri" w:hAnsi="Calibri"/>
          <w:sz w:val="22"/>
          <w:szCs w:val="22"/>
        </w:rPr>
        <w:t>Die Inselbier-Brauerei lädt zum Inselglühen in und um die Brauwerkstatt ein. Neben Inselbieren, Glühwein und Fruchtpunsch ist auch für das leibliche Wohl gesorgt. So kann man gemütlich am Feuer verweilen und die Adventsstimmung auf der Insel Reichenau genieß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Christbaumloben auf dem Rathausplatz Allensbach, am 5.12.2023</w:t>
        <w:br/>
      </w:r>
      <w:r>
        <w:rPr>
          <w:rFonts w:cs="Calibri" w:ascii="Calibri" w:hAnsi="Calibri"/>
          <w:sz w:val="22"/>
          <w:szCs w:val="22"/>
        </w:rPr>
        <w:t xml:space="preserve">Gereimt, gesungen – Hauptsache „gelobt“. Ein geselliger Brauch für die ganze Familie mit Stockbrot, Punsch, Glühwein und Musik auf dem Rathausplatz. </w:t>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Konstanzer Winterspezial</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Romantische Winterzeit in Konstanz: In der ruhigen und festlichen Jahreszeit ist die größte Stadt am Bodensee der ideale Urlaubsort für wahre Genießer. Das Konstanzer WinterSpezial lädt von Oktober bis März mit einem Mix aus Übernachtung, Genuss und Erlebnis zu einer besonderen Pause vom Alltag ein. Mehr Infos zu der Wohlfühl-Pauschale mit 2 Übernachtungen, inklusive Frühstück und Begrüßungsgeschenk gibt es unter </w:t>
      </w:r>
      <w:hyperlink r:id="rId14">
        <w:r>
          <w:rPr>
            <w:rStyle w:val="InternetLink"/>
            <w:rFonts w:cs="Calibri" w:ascii="Calibri" w:hAnsi="Calibri"/>
            <w:sz w:val="22"/>
            <w:szCs w:val="22"/>
          </w:rPr>
          <w:t>www.konstanz-info.com/winterspezial</w:t>
        </w:r>
      </w:hyperlink>
    </w:p>
    <w:p>
      <w:pPr>
        <w:pStyle w:val="Normal"/>
        <w:spacing w:lineRule="auto" w:line="300" w:before="0" w:after="120"/>
        <w:ind w:right="-1845" w:hanging="0"/>
        <w:rPr>
          <w:rFonts w:ascii="Calibri" w:hAnsi="Calibri" w:cs="Calibri"/>
          <w:sz w:val="22"/>
          <w:szCs w:val="22"/>
        </w:rPr>
      </w:pPr>
      <w:r>
        <w:rPr>
          <w:rFonts w:cs="Calibri" w:ascii="Calibri" w:hAnsi="Calibri"/>
          <w:sz w:val="22"/>
          <w:szCs w:val="22"/>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Die schönsten Winter-Wellness Hotelangebote</w:t>
      </w:r>
    </w:p>
    <w:p>
      <w:pPr>
        <w:pStyle w:val="Normal"/>
        <w:spacing w:lineRule="auto" w:line="300" w:before="0" w:after="120"/>
        <w:ind w:right="-1845" w:hanging="0"/>
        <w:rPr>
          <w:rFonts w:ascii="Calibri" w:hAnsi="Calibri" w:cs="Calibri"/>
          <w:bCs/>
          <w:sz w:val="22"/>
          <w:szCs w:val="22"/>
        </w:rPr>
      </w:pPr>
      <w:r>
        <w:rPr>
          <w:rFonts w:cs="Calibri" w:ascii="Calibri" w:hAnsi="Calibri"/>
          <w:b/>
          <w:bCs/>
          <w:sz w:val="22"/>
          <w:szCs w:val="22"/>
        </w:rPr>
        <w:t>Arrangement „Wärme tanken“ im bora HotelSpaResort in Radolfzell</w:t>
        <w:br/>
      </w:r>
      <w:r>
        <w:rPr>
          <w:rFonts w:cs="Calibri" w:ascii="Calibri" w:hAnsi="Calibri"/>
          <w:bCs/>
          <w:sz w:val="22"/>
          <w:szCs w:val="22"/>
        </w:rPr>
        <w:t>3 Übernachtungen mit Halbpension, entspannen in der bora Saunalandschaft, Getränke aus der Minibar, durchwärmender Ingwer-Drink und energetische Lomi Teilkörpermassage (ca. 35 Minuten). Gültig Oktober 2023 bis März 2024.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Arrangement „Advent, Advent…“ im Hotel mein inselglück auf der Insel Reichenau</w:t>
        <w:br/>
      </w:r>
      <w:r>
        <w:rPr>
          <w:rFonts w:cs="Calibri" w:ascii="Calibri" w:hAnsi="Calibri"/>
          <w:sz w:val="22"/>
          <w:szCs w:val="22"/>
        </w:rPr>
        <w:t>2 Übernachtungen mit Frühstücksbüffet, 1x Fondueabend bei Kerzenschein, 1x 3-Gang Wintermenü, Zugang zum Wellnessbereich, nach dem Besuch des Konstanzer Weihnachtsmarktes Shuttleservice vom Bahnhof Reichenau zum Hotel. Gültig: 25.11.-22-12.2023.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inter-Arrangements im Hirschen Horn - Refugium am See in Gaienhofen-Horn:</w:t>
        <w:br/>
      </w:r>
      <w:r>
        <w:rPr>
          <w:rFonts w:cs="Calibri" w:ascii="Calibri" w:hAnsi="Calibri"/>
          <w:b/>
          <w:bCs/>
          <w:sz w:val="22"/>
          <w:szCs w:val="22"/>
        </w:rPr>
        <w:t>Romantische Adventstage:</w:t>
      </w:r>
      <w:r>
        <w:rPr>
          <w:rFonts w:cs="Calibri" w:ascii="Calibri" w:hAnsi="Calibri"/>
          <w:sz w:val="22"/>
          <w:szCs w:val="22"/>
        </w:rPr>
        <w:t xml:space="preserve"> 2 Übernachtungen mit Frühstücksbuffet und 2 Gourmetmenüs, Nutzung des InselSpa auf 1000m³, 1x Duftreise - Aromaölmassage (50 Minuten), 1x Gutschein für den Hirschen-Shop im Wert von € 30,-, kostenlose Bus- und Bahnfahrt zur zauberhaften Märli-Stadt Stein am Rhein (CH) oder zum Konstanzer Weihnachtsmarkt. Gültig: 1.-23-12.2023. Preise und Verfügbarkeit auf Anfrage.</w:t>
        <w:br/>
      </w:r>
      <w:r>
        <w:rPr>
          <w:rFonts w:cs="Calibri" w:ascii="Calibri" w:hAnsi="Calibri"/>
          <w:b/>
          <w:sz w:val="22"/>
          <w:szCs w:val="22"/>
        </w:rPr>
        <w:t>After X-Mas:</w:t>
      </w:r>
      <w:r>
        <w:rPr>
          <w:rFonts w:cs="Calibri" w:ascii="Calibri" w:hAnsi="Calibri"/>
          <w:sz w:val="22"/>
          <w:szCs w:val="22"/>
        </w:rPr>
        <w:t xml:space="preserve"> 3 Übernachtungen mit Frühstücksbuffet und 3 Gourmetmenüs, Nutzung des InselSpa auf 1000m³, € 30,- Gutschein für Hirschen-Spa-Produkte, Weihnachtsgebäck auf dem Zimmer, 0,375l Flasche Bodensee Wein. Gültig: 26.-29.12.2023 und 2.-7.1.2024.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omantik-Wochenende im Hotel HOERI in Gaienhofen-Hemmenhofen</w:t>
        <w:br/>
      </w:r>
      <w:r>
        <w:rPr>
          <w:rFonts w:cs="Calibri" w:ascii="Calibri" w:hAnsi="Calibri"/>
          <w:sz w:val="22"/>
          <w:szCs w:val="22"/>
        </w:rPr>
        <w:t>Zwei Übernachtungen mit Frühstück und einem 5-Gang-Verwöhnmenü, Entspannung im SEE-SPA mit Bad in der Paarwanne und Aufenthalt in einer privaten Spa Suite. Preise und Verfügbarkeit auf Anfrage.</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Ausblick ins kommende Jahr:</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Im Jahr 2024 steht am westlichen Bodensee ein geschichtsträchtiges Jubiläum an: 1300 Jahre Kloster Reichenau. Die westliche Bodenseeregion – mit ihren vielen Bezügen zum Kloster – feiert natürlich mit. </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Auch die Genusswochen gehen 2024 in die nächste Rund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4.2.-29.3.2024: VeggieWochen am westlichen Bodensee</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1.5.-16.6.2024: KräuterWochen am westlichen Bodensee</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9.9.-6.10.2024 BodenseefischWochen</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2.10.-24.11.2024 WildeWochen am westlichen Bodensee</w:t>
      </w:r>
    </w:p>
    <w:sectPr>
      <w:headerReference w:type="default" r:id="rId15"/>
      <w:footerReference w:type="default" r:id="rId16"/>
      <w:type w:val="nextPage"/>
      <w:pgSz w:w="11906" w:h="16838"/>
      <w:pgMar w:left="1418" w:right="3542"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Grafik 768635573"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68635573"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nterseeleuchten" TargetMode="External"/><Relationship Id="rId9" Type="http://schemas.openxmlformats.org/officeDocument/2006/relationships/hyperlink" Target="http://www.bodenseewest.eu/winterseeleuchten" TargetMode="External"/><Relationship Id="rId10" Type="http://schemas.openxmlformats.org/officeDocument/2006/relationships/hyperlink" Target="http://www.pr2.de/pressefach/17" TargetMode="External"/><Relationship Id="rId11" Type="http://schemas.openxmlformats.org/officeDocument/2006/relationships/hyperlink" Target="https://www.bodenseewest.eu/de/erleben/winterseeleuchten/weihnachtsmaerkte" TargetMode="External"/><Relationship Id="rId12" Type="http://schemas.openxmlformats.org/officeDocument/2006/relationships/hyperlink" Target="http://www.christmas-garden.de/mainau" TargetMode="External"/><Relationship Id="rId13" Type="http://schemas.openxmlformats.org/officeDocument/2006/relationships/hyperlink" Target="http://www.bsb.de/de/bodensee-erlebnisse/rundfahrten/winterliche-rundfahrt" TargetMode="External"/><Relationship Id="rId14" Type="http://schemas.openxmlformats.org/officeDocument/2006/relationships/hyperlink" Target="https://www.konstanz-info.com/planen-buchen/uebernachten/winterspezia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68285-6423-4AA8-A069-0FE3E3B1F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1</Words>
  <Characters>8703</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8:00Z</dcterms:created>
  <dc:creator>Anita Schneider</dc:creator>
  <dc:description/>
  <dc:language>en-US</dc:language>
  <cp:lastModifiedBy>PR2 - Vera Holder</cp:lastModifiedBy>
  <cp:lastPrinted>2023-10-16T14:11:00Z</cp:lastPrinted>
  <dcterms:modified xsi:type="dcterms:W3CDTF">2023-11-15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