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7"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11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428" w:hanging="0"/>
        <w:rPr>
          <w:rFonts w:ascii="Calibri" w:hAnsi="Calibri"/>
          <w:sz w:val="22"/>
          <w:szCs w:val="22"/>
        </w:rPr>
      </w:pPr>
      <w:r>
        <w:rPr>
          <w:rFonts w:ascii="Calibri" w:hAnsi="Calibri"/>
          <w:sz w:val="22"/>
          <w:szCs w:val="22"/>
        </w:rPr>
        <w:t>WinterSeeLeuchten: „Christmas Garden“ auf der Mainau, üppige Weihnachtsmärkte und Schoko-Versuchungen am westlichen Bodensee</w:t>
      </w:r>
    </w:p>
    <w:p>
      <w:pPr>
        <w:pStyle w:val="Normal"/>
        <w:spacing w:lineRule="auto" w:line="300" w:before="0" w:after="120"/>
        <w:ind w:right="-284" w:hanging="0"/>
        <w:rPr>
          <w:rFonts w:ascii="Calibri" w:hAnsi="Calibri"/>
          <w:sz w:val="36"/>
          <w:szCs w:val="22"/>
        </w:rPr>
      </w:pPr>
      <w:r>
        <w:rPr>
          <w:rFonts w:ascii="Calibri" w:hAnsi="Calibri"/>
          <w:sz w:val="36"/>
          <w:szCs w:val="22"/>
        </w:rPr>
        <w:t>Adventszauber zwischen See und Vulkanen</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Konstanz, 08.11.2022 – Unterm funkelnden Sternenhimmel über Weihnachtsmärkte schlendern, märchenhafte Abende im „Christmas Garden“ auf der Insel Mainau verbringen, sich von herrlic</w:t>
      </w:r>
      <w:bookmarkStart w:id="0" w:name="_GoBack"/>
      <w:bookmarkEnd w:id="0"/>
      <w:r>
        <w:rPr>
          <w:rFonts w:cs="Calibri" w:ascii="Calibri" w:hAnsi="Calibri"/>
          <w:b/>
          <w:sz w:val="22"/>
          <w:szCs w:val="22"/>
        </w:rPr>
        <w:t xml:space="preserve">hen Adventsangeboten und Arrangements verzaubern lassen – dazu verführt das WinterSeeLeuchten am westlichen Bodensee. Es vereint die stimmungsvollsten Tipps und Angebote rund um die Weihnachtszeit und den Winter in der Region unter </w:t>
      </w:r>
      <w:hyperlink r:id="rId8">
        <w:r>
          <w:rPr>
            <w:rStyle w:val="InternetLink"/>
            <w:rFonts w:cs="Calibri" w:ascii="Calibri" w:hAnsi="Calibri"/>
            <w:b/>
            <w:sz w:val="22"/>
            <w:szCs w:val="22"/>
          </w:rPr>
          <w:t>www.bodenseewest.eu/winterseeleuchten</w:t>
        </w:r>
      </w:hyperlink>
      <w:r>
        <w:rPr>
          <w:rFonts w:cs="Calibri" w:ascii="Calibri" w:hAnsi="Calibri"/>
          <w:b/>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Märchenhaft schön: Der „Christmas Garden“ auf der Insel Mainau</w:t>
      </w:r>
      <w:r>
        <w:rPr>
          <w:rFonts w:cs="Calibri" w:ascii="Calibri" w:hAnsi="Calibri"/>
          <w:sz w:val="22"/>
          <w:szCs w:val="22"/>
        </w:rPr>
        <w:br/>
        <w:t>Bei Sonnenuntergang verwandelt sich die Insel Mainau vom 22. November bis 8. Januar in eine Märchenwelt. Der „Christmas Garden“ bringt die Besucher auf einem zwei Kilometer langen Rundweg mit romantischen Laternen, schillernden Figuren, aus Licht geschaffenen Bildern und optischen Täuschungen zum Staunen. Entlang des Wegs laden weihnachtliche Imbissstände immer wieder zu einer Rast unterm funkelnden Sternenzelt bei Glühwein oder heißer Schokolade.</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Weihnachtsmärkte am westlichen Bodensee</w:t>
        <w:br/>
      </w:r>
      <w:r>
        <w:rPr>
          <w:rFonts w:cs="Calibri" w:ascii="Calibri" w:hAnsi="Calibri"/>
          <w:sz w:val="22"/>
          <w:szCs w:val="22"/>
        </w:rPr>
        <w:t>Von Tradition beseelte Weihnachtsmärkte machen die Region zu einem romantischen Winterwunderland. Konstanz lockt als größte Stadt am Bodensee wieder auf den beliebten Weihnachtsmarkt am See. Individuell gestaltete Hütten, kulinarische Spezialitäten und üppige Auslagen zaubern eine behagliche Atmosphäre ans Ufer. Hier liegt auch das funkelnde Weihnachtsschiff vertäut, das zu kulinarischen Pausen lädt. Naschkatzen sollten sich außerdem den Radolfzeller Schokoladenmarkt dick im Kalender markieren. Dort locken handgerollte Pralinen, Baumstriezel, außerdem feine Schoko-Workshops und -Verkostungen. Eine echte Institution ist in Radolfzell auch der Christkindlemarkt, der dieses Jahr zum 45. Mal am Markplatz vor dem Münster die Augen leuchten lässt. Kleine Gäste freuen sich am nostalgischen Kinderkarussell und dem weihnachtlichen Schafstall.</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Den Advent mit allen Sinnen genießen</w:t>
      </w:r>
      <w:r>
        <w:rPr>
          <w:rFonts w:cs="Calibri" w:ascii="Calibri" w:hAnsi="Calibri"/>
          <w:sz w:val="22"/>
          <w:szCs w:val="22"/>
        </w:rPr>
        <w:br/>
        <w:t>Wunderbar lässt sich der winterliche westliche Bodensee auch mit dem Schiff erkunden. Bei einer Rundfahrt über den See verbinden sich Kulinarik und Landschaftsgenuss. An Land treffen Gäste und Einheimische allenthalben auf stimmungsvolle Adventsangebote. So lädt der schweizerische Arenenberg mit seinem charmanten Schloss und dem spektakulären Blick über den See zur kaiserlichen Schlossweihnacht. An den Adventsonntagen lockt das MAC Museum Art &amp; Cars mit Punsch und wohlig-warmer Feuerschale zum Adventszauber in den weihnachtlichen Museumsgarten.</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Entspannung pur versprechen behagliche Wohlfühlangebote: Bei einem Besuch der Bodensee-Therme Konstanz etwa lassen Gäste, geborgen im warmen Wasser, Verspannungen einfach wegsprudeln und genießen dabei den herrlichen Blick auf den Bodensee. Wer sich in der trubeligen Adventszeit nach einem entspannten Moment der Zweisamkeit sehnt, ist bei einer Auszeit in einem der herrlichen Wellnesshotels am westlichen Bodensenn genau richtig.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Alle Veranstaltungen, Tipps und Angebote</w:t>
      </w:r>
      <w:r>
        <w:rPr>
          <w:rFonts w:cs="Calibri" w:ascii="Calibri" w:hAnsi="Calibri"/>
          <w:sz w:val="22"/>
          <w:szCs w:val="22"/>
        </w:rPr>
        <w:t xml:space="preserve">: </w:t>
      </w:r>
      <w:hyperlink r:id="rId9">
        <w:r>
          <w:rPr>
            <w:rStyle w:val="InternetLink"/>
            <w:rFonts w:cs="Calibri" w:ascii="Calibri" w:hAnsi="Calibri"/>
            <w:sz w:val="22"/>
            <w:szCs w:val="22"/>
          </w:rPr>
          <w:t>www.bodenseewest.eu/winterseeleuchten</w:t>
        </w:r>
      </w:hyperlink>
      <w:r>
        <w:rPr>
          <w:rFonts w:cs="Calibri" w:ascii="Calibri" w:hAnsi="Calibri"/>
          <w:sz w:val="22"/>
          <w:szCs w:val="22"/>
        </w:rPr>
        <w:t xml:space="preserve"> </w:t>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10">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b/>
          <w:b/>
          <w:szCs w:val="22"/>
        </w:rPr>
      </w:pPr>
      <w:r>
        <w:rPr>
          <w:rFonts w:cs="Calibri" w:ascii="Calibri" w:hAnsi="Calibri"/>
          <w:b/>
          <w:szCs w:val="22"/>
        </w:rPr>
      </w:r>
    </w:p>
    <w:p>
      <w:pPr>
        <w:pStyle w:val="Normal"/>
        <w:spacing w:lineRule="auto" w:line="259" w:before="0" w:after="160"/>
        <w:rPr>
          <w:rFonts w:ascii="Calibri" w:hAnsi="Calibri" w:cs="Calibri"/>
          <w:b/>
          <w:b/>
          <w:szCs w:val="22"/>
        </w:rPr>
      </w:pPr>
      <w:r>
        <w:rPr>
          <w:rFonts w:cs="Calibri" w:ascii="Calibri" w:hAnsi="Calibri"/>
          <w:b/>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SERVICE-INFORMATIONEN</w:t>
        <w:b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Die 3 Top-Weihnachtsmärkte am westlichen Bodensee</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Radolfzeller Schokoladenmarkt</w:t>
        <w:br/>
      </w:r>
      <w:r>
        <w:rPr>
          <w:rFonts w:cs="Calibri" w:ascii="Calibri" w:hAnsi="Calibri"/>
          <w:sz w:val="22"/>
          <w:szCs w:val="22"/>
        </w:rPr>
        <w:t>17. bis 19.11.2022, 10 bis 19 Uhr, Seetorplatz in Radolfzell</w:t>
        <w:br/>
        <w:t>Regionale Anbieter präsentieren alles rund um Schokolade, süßes Rahmenprogramm für Erwachsene und Kinder</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Weihnachtsmarkt am See</w:t>
      </w:r>
      <w:r>
        <w:rPr>
          <w:rFonts w:cs="Calibri" w:ascii="Calibri" w:hAnsi="Calibri"/>
          <w:sz w:val="22"/>
          <w:szCs w:val="22"/>
        </w:rPr>
        <w:t xml:space="preserve"> in Konstanz</w:t>
        <w:br/>
        <w:t>24.11. bis 22.12.2022, 11 bis 20 Uhr, Gastronomie bis 21.30 Uhr</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Rund 150 Stände auf der Markstätte, am Hafen und im Stadtgarten, Weihnachtsschiff am Hafen</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Radolfzeller Christkindlemarkt</w:t>
        <w:br/>
      </w:r>
      <w:r>
        <w:rPr>
          <w:rFonts w:cs="Calibri" w:ascii="Calibri" w:hAnsi="Calibri"/>
          <w:sz w:val="22"/>
          <w:szCs w:val="22"/>
        </w:rPr>
        <w:t>1. bis 3.12.2022, 11 bis 20 Uhr, Marktplatz Radolfzell</w:t>
        <w:br/>
        <w:t>Kunsthandwerk, regionale Speisen, Kinderkarussell und weihnachtlicher Schafstall</w:t>
      </w:r>
    </w:p>
    <w:p>
      <w:pPr>
        <w:pStyle w:val="Normal"/>
        <w:spacing w:lineRule="auto" w:line="300" w:before="0" w:after="80"/>
        <w:ind w:right="-141" w:hanging="0"/>
        <w:rPr/>
      </w:pPr>
      <w:r>
        <w:rPr>
          <w:rFonts w:cs="Calibri" w:ascii="Calibri" w:hAnsi="Calibri"/>
          <w:b/>
          <w:sz w:val="22"/>
          <w:szCs w:val="22"/>
        </w:rPr>
        <w:t>Alle Winterveranstaltungen:</w:t>
      </w:r>
      <w:r>
        <w:rPr>
          <w:rFonts w:cs="Calibri" w:ascii="Calibri" w:hAnsi="Calibri"/>
          <w:sz w:val="22"/>
          <w:szCs w:val="22"/>
        </w:rPr>
        <w:t xml:space="preserve"> </w:t>
      </w:r>
      <w:hyperlink r:id="rId11">
        <w:r>
          <w:rPr>
            <w:rStyle w:val="InternetLink"/>
            <w:rFonts w:cs="Calibri" w:ascii="Calibri" w:hAnsi="Calibri"/>
            <w:sz w:val="22"/>
            <w:szCs w:val="22"/>
          </w:rPr>
          <w:t>www.bodenseewest.eu/de/erleben/winterseeleuchten/winterveranstaltungen</w:t>
        </w:r>
      </w:hyperlink>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Christmas Garden auf der Insel Mainau</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Vom 24.11.2022 bis 8.1.2023 lädt der „Christmas Garden Insel Mainau“ unter freiem Himmel von 17:30 Uhr bis 22 Uhr zum Entdecken und Staunen ein (geschlossen nur am 28. November sowie 24./31. Dezember 2022).</w:t>
      </w:r>
    </w:p>
    <w:p>
      <w:pPr>
        <w:pStyle w:val="Normal"/>
        <w:spacing w:lineRule="auto" w:line="300" w:before="0" w:after="80"/>
        <w:ind w:right="-2" w:hanging="0"/>
        <w:rPr>
          <w:rFonts w:ascii="Calibri" w:hAnsi="Calibri" w:cs="Calibri"/>
          <w:sz w:val="22"/>
          <w:szCs w:val="22"/>
        </w:rPr>
      </w:pPr>
      <w:r>
        <w:rPr>
          <w:rFonts w:cs="Calibri" w:ascii="Calibri" w:hAnsi="Calibri"/>
          <w:sz w:val="22"/>
          <w:szCs w:val="22"/>
        </w:rPr>
        <w:t>Der „Christmas Garden Insel Mainau“ öffnet in diesem Jahr erneut seine Tore und bringt Licht in die dunkle Jahreszeit. Er entführt auf einem circa zwei Kilometer langen Rundweg auf der Blumeninsel Mainau mit zahlreichen glitzernden Illuminationen in eine magische Weihnachtswelt.</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12">
        <w:r>
          <w:rPr>
            <w:rStyle w:val="InternetLink"/>
            <w:rFonts w:cs="Calibri" w:ascii="Calibri" w:hAnsi="Calibri"/>
            <w:sz w:val="22"/>
            <w:szCs w:val="22"/>
          </w:rPr>
          <w:t>www.christmas-garden.de/mainau</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Die 3 Top-Wohlfühlangebot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Romantische Wellnessauszeit für zwei im Hotel bora HotSpa Resort</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Zwei Nächte in der Kategorie „Exquisit“ inklusive Frühstück,</w:t>
      </w:r>
      <w:r>
        <w:rPr>
          <w:rFonts w:cs="Calibri" w:ascii="Calibri" w:hAnsi="Calibri"/>
          <w:b/>
          <w:sz w:val="22"/>
          <w:szCs w:val="22"/>
        </w:rPr>
        <w:t xml:space="preserve"> </w:t>
      </w:r>
      <w:r>
        <w:rPr>
          <w:rFonts w:cs="Calibri" w:ascii="Calibri" w:hAnsi="Calibri"/>
          <w:sz w:val="22"/>
          <w:szCs w:val="22"/>
        </w:rPr>
        <w:t>Getränke aus der Minibar</w:t>
      </w:r>
      <w:r>
        <w:rPr>
          <w:rFonts w:cs="Calibri" w:ascii="Calibri" w:hAnsi="Calibri"/>
          <w:b/>
          <w:sz w:val="22"/>
          <w:szCs w:val="22"/>
        </w:rPr>
        <w:t xml:space="preserve">, </w:t>
      </w:r>
      <w:r>
        <w:rPr>
          <w:rFonts w:cs="Calibri" w:ascii="Calibri" w:hAnsi="Calibri"/>
          <w:sz w:val="22"/>
          <w:szCs w:val="22"/>
        </w:rPr>
        <w:t>Nutzung der bora Saunalandschaft, am Anreisetag 5-Gang Candlelight Dinner mit Aperitif. Preise und Verfügbarkeit auf Anfrag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Romantik am See im Hotel HOERI in Gaienhofen</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Zwei Übernachtungen mit Frühstück und zweimal 5-Gang-Verwöhnhalbpension, Prosecco, Rosen und etwas Süßes zur Begrüßung. Highlight: Das See Lagune Wellness Bad, das Sorgen in einer blauen Lagune auflöst. Preise und Verfügbarkeit auf Anfrag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Wellnesstage – 2 Nächte im Hotel Hirschen Horn</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Zwei Übernachtungen mit Frühstücksbuffet und Vier-Gang-Feinschmeckermenü am Abend. 1000 m2 Wellness-Oase mit beheiztem Infinity Pool und Panorama Sauna mit Blick auf den See. 10 % Rabatt auf Massagen und Kosmetikanwendungen. Preise und Verfügbarkeit auf Anfrage.</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Alle Wohlfühlangebote:</w:t>
      </w:r>
      <w:r>
        <w:rPr>
          <w:rFonts w:cs="Calibri" w:ascii="Calibri" w:hAnsi="Calibri"/>
          <w:sz w:val="22"/>
          <w:szCs w:val="22"/>
        </w:rPr>
        <w:t xml:space="preserve"> </w:t>
      </w:r>
      <w:hyperlink r:id="rId13">
        <w:r>
          <w:rPr>
            <w:rStyle w:val="InternetLink"/>
            <w:rFonts w:cs="Calibri" w:ascii="Calibri" w:hAnsi="Calibri"/>
            <w:sz w:val="22"/>
            <w:szCs w:val="22"/>
          </w:rPr>
          <w:t>www.bodenseewest.eu/de/erleben/winterseeleuchten/wohlfuehlangebote</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Weitere weihnachtliche Aktionen</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Noël! Noël! Kaiserlicher Advent auf dem Arenenberg</w:t>
        <w:br/>
      </w:r>
      <w:r>
        <w:rPr>
          <w:rFonts w:cs="Calibri" w:ascii="Calibri" w:hAnsi="Calibri"/>
          <w:sz w:val="22"/>
          <w:szCs w:val="22"/>
        </w:rPr>
        <w:t xml:space="preserve">Mit seinem charmanten Schloss und dem spektakulären Blick über den westlichen Bodensee lädt der schweizerische Arenenberg ab dem 20. November unter dem Titel «Noël! Noël!» zur kaiserlichen Schlossweihnacht. Das Napoleonmuseum im Schloss begeistert in den original eingerichteten Wohnräumen des letzten französischen Kaisers Napoleon III. mit einer riesigen südfranzösischen Krippe. An den Adventssonntagen zeigt der Arenenberg bei Brunch, Weindegustation oder Glühwein an der Feuerschale seine genussvolle Seite. Weitere Informationen: </w:t>
      </w:r>
      <w:hyperlink r:id="rId14">
        <w:r>
          <w:rPr>
            <w:rStyle w:val="InternetLink"/>
            <w:rFonts w:cs="Calibri" w:ascii="Calibri" w:hAnsi="Calibri"/>
            <w:sz w:val="22"/>
            <w:szCs w:val="22"/>
          </w:rPr>
          <w:t>www.arenenberg.ch/advent</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Adventszauber im weihnachtlichen Museumsgarten des MAC Museum Art &amp; Cars</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Das MAC Museum lädt an den Adventssonntagen im stimmungsvollen, weihnachtlich geschmückten Museumsgarten zu einem gemütlichen Plausch. Angeboten wird Glühwein oder Punsch an der Feuerschale sowie Waffeln, Gebäck oder leckere Kalbsbratwurst vom Grill. An den Adventssonntagen 27.11., 4.12., 11.12. und 18.12.2022, jeweils von 16 bis 20 Uhr. </w:t>
      </w:r>
      <w:hyperlink r:id="rId15">
        <w:r>
          <w:rPr>
            <w:rStyle w:val="InternetLink"/>
            <w:rFonts w:cs="Calibri" w:ascii="Calibri" w:hAnsi="Calibri"/>
            <w:sz w:val="22"/>
            <w:szCs w:val="22"/>
          </w:rPr>
          <w:t>www.museum-art-cars.com</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Krippenausstellung in Moos</w:t>
      </w:r>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In den festlich geschmückten Torkelräumen möchte der Arbeitskreis für Heimatpflege mit der Krippenausstellung schon auf Advent und Weihnachten einstimmen. An jedem Öffnungstag (Samstag und Sonntag) wird Kaffee und Kuchen angeboten. Der Eintritt ist frei.</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Öffnungstage: 19.11., 20.11., 26.11., 27.11., 3.12., 4.12.2022</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Weihnachtliche Genuss-Schifffahrten</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Winterliche Rundfahrten - der Zauber der weißen Landschaft am Bodensee</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In der Weihnachtszeit zeigt sich die beeindruckende Landschaft rund um den Bodensee von einer anderen, wunderschönen Seite. Die 1- und 2-stündigen Rundfahrten mit Kaffee und Kuchen lassen sich im Advent mit einem Besuch auf einem der Adventsmärkte am See verbinden. Samstags und sonntags jeweils 14 bis 16 Uhr und 16:30 bis 17 Uhr, ab Konstanz. </w:t>
      </w:r>
    </w:p>
    <w:p>
      <w:pPr>
        <w:pStyle w:val="Normal"/>
        <w:spacing w:lineRule="auto" w:line="300" w:before="0" w:after="80"/>
        <w:ind w:right="-141" w:hanging="0"/>
        <w:rPr>
          <w:rFonts w:ascii="Calibri" w:hAnsi="Calibri" w:cs="Calibri"/>
          <w:sz w:val="22"/>
          <w:szCs w:val="22"/>
        </w:rPr>
      </w:pPr>
      <w:hyperlink r:id="rId16">
        <w:r>
          <w:rPr>
            <w:rStyle w:val="InternetLink"/>
            <w:rFonts w:cs="Calibri" w:ascii="Calibri" w:hAnsi="Calibri"/>
            <w:sz w:val="22"/>
            <w:szCs w:val="22"/>
          </w:rPr>
          <w:t>www.bsb.de/de/bodensee-erlebnisse/rundfahrten/winterliche-rundfahrt</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Brunch-Schifffahrt</w:t>
      </w:r>
      <w:r>
        <w:rPr>
          <w:rFonts w:cs="Calibri" w:ascii="Calibri" w:hAnsi="Calibri"/>
          <w:sz w:val="22"/>
          <w:szCs w:val="22"/>
        </w:rPr>
        <w:t xml:space="preserve"> am 6.11. und 4.12.2022 ab Stein am Rhein und am 20.11.2022 ab Steckborn. </w:t>
      </w:r>
      <w:hyperlink r:id="rId17">
        <w:r>
          <w:rPr>
            <w:rStyle w:val="InternetLink"/>
            <w:rFonts w:cs="Calibri" w:ascii="Calibri" w:hAnsi="Calibri"/>
            <w:sz w:val="22"/>
            <w:szCs w:val="22"/>
          </w:rPr>
          <w:t>www.urh.ch/themenschiffe-brunch-schiff</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Abendliche Rundfahrt mit Gänse-Schmaus der BSB</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am 12. und 19.11.2022 ab Konstanz, </w:t>
      </w:r>
      <w:hyperlink r:id="rId18">
        <w:r>
          <w:rPr>
            <w:rStyle w:val="InternetLink"/>
            <w:rFonts w:cs="Calibri" w:ascii="Calibri" w:hAnsi="Calibri"/>
            <w:sz w:val="22"/>
            <w:szCs w:val="22"/>
          </w:rPr>
          <w:t>www.bsb.de/de/bodensee-erlebnisse/genussfahrten/gans</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Weihnachtsshopping am westlichen Bodensee</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Konstanz</w:t>
        <w:br/>
      </w:r>
      <w:r>
        <w:rPr>
          <w:rFonts w:cs="Calibri" w:ascii="Calibri" w:hAnsi="Calibri"/>
          <w:sz w:val="22"/>
          <w:szCs w:val="22"/>
        </w:rPr>
        <w:t>Von kleinen, feinen Geschäften über das neue Zalando Outlet bis zum LAGO Shopping-Center: Die Shoppingmöglichkeiten in der Konstanzer Innenstadt inspirieren zu den schönsten Geschenkideen. Ab 18.11. erstrahlt das LAGO im Glanz der diesjährigen Weihnachtsdekoration. Angelehnt an den Pariser Stadtzoo „Ménagerie du Jardin des Plantes“ erwartet die Besucherinnen und Besucher festlicher Weihnachtsglanz mit opulentem Schmuck.</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Singen</w:t>
        <w:br/>
      </w:r>
      <w:r>
        <w:rPr>
          <w:rFonts w:cs="Calibri" w:ascii="Calibri" w:hAnsi="Calibri"/>
          <w:sz w:val="22"/>
          <w:szCs w:val="22"/>
        </w:rPr>
        <w:t>Mit rund 370 oftmals inhabergeführten Einzelhandelsgeschäften auf über 190.000 Quadratmetern Verkaufsfläche finden Weihnachtsshopper in Singen ein vielfältiges, serviceorientiertes Angebot. Dazu erwartet sie mit dem Cano-Shoppingcenter eine der neuesten Shoppinggalerien in Deutschland.</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Radolfzell</w:t>
        <w:br/>
      </w:r>
      <w:r>
        <w:rPr>
          <w:rFonts w:cs="Calibri" w:ascii="Calibri" w:hAnsi="Calibri"/>
          <w:sz w:val="22"/>
          <w:szCs w:val="22"/>
        </w:rPr>
        <w:t>Zwischen Altstadt und Outlet bietet Radolfzell am Bodensee ein entspanntes Einkaufserlebnis. Durch Gassen flanieren, in ausgefallenen Boutiquen stöbern und Kostbarkeiten entdecken: Vom spezialisierten Fachgeschäft bis zum geballten Einkaufserlebnis im seemaxx Outlet Center ist für jeden etwas dabei.</w:t>
      </w:r>
    </w:p>
    <w:sectPr>
      <w:headerReference w:type="default" r:id="rId19"/>
      <w:footerReference w:type="default" r:id="rId20"/>
      <w:type w:val="nextPage"/>
      <w:pgSz w:w="11906" w:h="16838"/>
      <w:pgMar w:left="1418" w:right="3686" w:gutter="0" w:header="709"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customStyle="1">
    <w:name w:val="Unresolved Mention"/>
    <w:basedOn w:val="DefaultParagraphFont"/>
    <w:uiPriority w:val="99"/>
    <w:semiHidden/>
    <w:unhideWhenUsed/>
    <w:qFormat/>
    <w:rsid w:val="00ad11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winterseeleuchten" TargetMode="External"/><Relationship Id="rId9" Type="http://schemas.openxmlformats.org/officeDocument/2006/relationships/hyperlink" Target="http://www.bodenseewest.eu/winterseeleuchten" TargetMode="External"/><Relationship Id="rId10" Type="http://schemas.openxmlformats.org/officeDocument/2006/relationships/hyperlink" Target="http://www.pr2.de/pressefach/17" TargetMode="External"/><Relationship Id="rId11" Type="http://schemas.openxmlformats.org/officeDocument/2006/relationships/hyperlink" Target="http://www.bodenseewest.eu/de/erleben/winterseeleuchten/winterveranstaltungen" TargetMode="External"/><Relationship Id="rId12" Type="http://schemas.openxmlformats.org/officeDocument/2006/relationships/hyperlink" Target="http://www.christmas-garden.de/mainau" TargetMode="External"/><Relationship Id="rId13" Type="http://schemas.openxmlformats.org/officeDocument/2006/relationships/hyperlink" Target="http://www.bodenseewest.eu/de/erleben/winterseeleuchten/wohlfuehlangebote" TargetMode="External"/><Relationship Id="rId14" Type="http://schemas.openxmlformats.org/officeDocument/2006/relationships/hyperlink" Target="http://www.arenenberg.ch/advent" TargetMode="External"/><Relationship Id="rId15" Type="http://schemas.openxmlformats.org/officeDocument/2006/relationships/hyperlink" Target="http://www.museum-art-cars.com/" TargetMode="External"/><Relationship Id="rId16" Type="http://schemas.openxmlformats.org/officeDocument/2006/relationships/hyperlink" Target="http://www.bsb.de/de/bodensee-erlebnisse/rundfahrten/winterliche-rundfahrt" TargetMode="External"/><Relationship Id="rId17" Type="http://schemas.openxmlformats.org/officeDocument/2006/relationships/hyperlink" Target="http://www.urh.ch/themenschiffe-brunch-schiff" TargetMode="External"/><Relationship Id="rId18" Type="http://schemas.openxmlformats.org/officeDocument/2006/relationships/hyperlink" Target="http://www.bsb.de/de/bodensee-erlebnisse/genussfahrten/gan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EC619-BF6D-4E3E-82B3-9661B79D7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12</Words>
  <Characters>8268</Characters>
  <CharactersWithSpaces>95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0:00Z</dcterms:created>
  <dc:creator>Anita Schneider</dc:creator>
  <dc:description/>
  <dc:language>en-US</dc:language>
  <cp:lastModifiedBy>PR2 - Vera Holder</cp:lastModifiedBy>
  <cp:lastPrinted>2022-11-02T12:20:00Z</cp:lastPrinted>
  <dcterms:modified xsi:type="dcterms:W3CDTF">2022-11-07T1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