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80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 Hotel St. Elisabeth am winterlichen Bodensee zur Ruhe kommen  </w:t>
      </w:r>
    </w:p>
    <w:p>
      <w:pPr>
        <w:pStyle w:val="Normal"/>
        <w:spacing w:lineRule="auto" w:line="300" w:before="0" w:after="160"/>
        <w:rPr>
          <w:rFonts w:ascii="Calibri" w:hAnsi="Calibri" w:cs="Calibri"/>
          <w:sz w:val="44"/>
          <w:szCs w:val="36"/>
        </w:rPr>
      </w:pPr>
      <w:r>
        <w:rPr>
          <w:rFonts w:cs="Calibri" w:ascii="Calibri" w:hAnsi="Calibri"/>
          <w:sz w:val="44"/>
          <w:szCs w:val="36"/>
        </w:rPr>
        <w:t>Besinnliche Auszeit im Kloster</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Allensbach-Hegne, 27. Oktober 2022 – Der ruhige Klosterort Hegne am westlichen Bodensee ist mit dem Klosterhotel St. Elisabeth wie geschaffen für eine winterliche Auszeit. Der weite Blick auf den See ist Balsam für Geist und Seele. Und wer den Wunsch nach frischen Impulsen hat, findet im Kursprogramm des Klosters inspirierende Angebote. Rückzug und Einkehr lassen sich am Bodensee außerdem bestens mit dem Besuch von Adventsmärkten, Stadtbummeln, Sightseeing sowie schönen Wanderungen und Radtouren in der Natur verbinden.</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Hotel St. El</w:t>
      </w:r>
      <w:bookmarkStart w:id="0" w:name="_GoBack"/>
      <w:bookmarkEnd w:id="0"/>
      <w:r>
        <w:rPr>
          <w:rFonts w:ascii="Calibri" w:hAnsi="Calibri" w:asciiTheme="minorHAnsi" w:hAnsiTheme="minorHAnsi"/>
          <w:bCs/>
          <w:sz w:val="22"/>
          <w:szCs w:val="22"/>
        </w:rPr>
        <w:t xml:space="preserve">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Auszeit am See</w:t>
        <w:br/>
      </w:r>
      <w:r>
        <w:rPr>
          <w:rFonts w:cs="Calibri" w:ascii="Calibri" w:hAnsi="Calibri" w:asciiTheme="minorHAnsi" w:hAnsiTheme="minorHAnsi"/>
          <w:sz w:val="22"/>
          <w:szCs w:val="22"/>
        </w:rPr>
        <w:t>Buchbar vom 1. November bis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2 Nächte ab Euro 251,-- p.P. im Doppelzimmer mit Schlemmer-Halbpension, Begrüßung mit Gutem vom See, Kaffee- und Kuchen-Gutschein, einmalig freiem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br/>
      </w:r>
      <w:r>
        <w:rPr>
          <w:rFonts w:cs="Calibri" w:ascii="Calibri" w:hAnsi="Calibri" w:asciiTheme="minorHAnsi" w:hAnsiTheme="minorHAnsi"/>
          <w:sz w:val="22"/>
          <w:szCs w:val="22"/>
        </w:rPr>
        <w:t>Buchbar vom 1. November bis zum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4 Nächte zum Preis von 3 Übernachtungen, schon ab Euro 385,--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4">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sectPr>
      <w:headerReference w:type="default" r:id="rId6"/>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C413E-6B54-4263-AAB6-F52CD7FDD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597</Characters>
  <CharactersWithSpaces>2952</CharactersWithSpaces>
  <Paragraphs>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9:00Z</dcterms:created>
  <dc:creator>PR2 - Philipp Queiser</dc:creator>
  <dc:description/>
  <dc:language>en-US</dc:language>
  <cp:lastModifiedBy>PR2 - Vera Holder</cp:lastModifiedBy>
  <cp:lastPrinted>2022-08-12T08:01:00Z</cp:lastPrinted>
  <dcterms:modified xsi:type="dcterms:W3CDTF">2022-10-27T09:17:00Z</dcterms:modified>
  <cp:revision>7</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