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1.57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Hotel St. Elisabeth am Bodensee aus radeln, wandern oder besinnlich pilgern</w:t>
      </w:r>
    </w:p>
    <w:p>
      <w:pPr>
        <w:pStyle w:val="Normal"/>
        <w:spacing w:lineRule="auto" w:line="300" w:before="0" w:after="160"/>
        <w:rPr>
          <w:rFonts w:ascii="Calibri" w:hAnsi="Calibri" w:cs="Calibri"/>
          <w:sz w:val="44"/>
          <w:szCs w:val="36"/>
        </w:rPr>
      </w:pPr>
      <w:r>
        <w:rPr>
          <w:rFonts w:cs="Calibri" w:ascii="Calibri" w:hAnsi="Calibri"/>
          <w:sz w:val="44"/>
          <w:szCs w:val="36"/>
        </w:rPr>
        <w:t xml:space="preserve">Aktiv erholen im Klosterhotel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Allensbach-Hegne, 6. Juli 2022 – Nur wenige Gehminuten vom westlichen Bodensee entfernt gruppiert sich rund um das Hegner Schloss die Klosteranlage der Kreuzschwestern von Allensbach-Hegne. Zum Kloster gehört auch das Hotel St. Elisabeth. Radeln, wandern, besinnlich pilgern – all das ist von hier aus möglich. Dabei ist das weitläufige 3-Sterne-Superior-Haus der ideale Ausgangspunkt – und gleichzeitig heimelig-komfortables Ziel eines jeden ereignisreichen Tages. Hier genießen Gäste Schlemmermenüs, finden Ruhe im Meditationsraum oder der modernen Kapelle und verabschieden die Sonne am hauseigenen Seegrundstück. Am nächsten Morgen werden dann mit neuer Energie weitere Radrouten, Wander- und Pilgerwege in einer der schönsten Regionen Deutschlands erkundet. Fahrräder und E-Bikes können im Hotel gemietet und die eigenen in der Fahrradgarage sicher untergestellt werden. Durch eine E-Bike-Ladesäule von dem Haus sind auch längere </w:t>
      </w:r>
      <w:bookmarkStart w:id="0" w:name="_GoBack"/>
      <w:bookmarkEnd w:id="0"/>
      <w:r>
        <w:rPr>
          <w:rFonts w:cs="Calibri" w:ascii="Calibri" w:hAnsi="Calibri"/>
          <w:sz w:val="22"/>
          <w:szCs w:val="22"/>
        </w:rPr>
        <w:t>Touren kein Problem. Hotelgäste erhalten außerdem die Bodenseecard West. Damit fahren sie kostenlos mit dem ÖPNV (Fahrräder exklusive) und erhalten Ermäßigung bei der Schifffahrt sowie bei über 60 Ausflugszielen. So sind die schönsten Ecken der westlichen Bodenseeregion schnell erreicht und auch Pilgerwege können vom Hotel aus etappenweise begangen werden.</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asciiTheme="minorHAnsi" w:hAnsiTheme="minorHAnsi"/>
          <w:b/>
          <w:b/>
          <w:sz w:val="22"/>
          <w:szCs w:val="22"/>
        </w:rPr>
      </w:pPr>
      <w:r>
        <w:rPr>
          <w:rFonts w:cs="Calibri" w:ascii="Calibri" w:hAnsi="Calibri"/>
          <w:b/>
          <w:sz w:val="22"/>
          <w:szCs w:val="22"/>
        </w:rPr>
      </w:r>
      <w:r>
        <w:br w:type="page"/>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2</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9,--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Blütezeit auf der Insel Mainau </w:t>
        <w:br/>
      </w:r>
      <w:r>
        <w:rPr>
          <w:rFonts w:cs="Calibri" w:ascii="Calibri" w:hAnsi="Calibri" w:asciiTheme="minorHAnsi" w:hAnsiTheme="minorHAnsi"/>
          <w:sz w:val="22"/>
          <w:szCs w:val="22"/>
        </w:rPr>
        <w:t>Die Tulpen-, Rosen- und Dahlienblüte genießen</w:t>
      </w:r>
      <w:r>
        <w:rPr>
          <w:rFonts w:cs="Calibri" w:ascii="Calibri" w:hAnsi="Calibri" w:asciiTheme="minorHAnsi" w:hAnsiTheme="minorHAnsi"/>
          <w:b/>
          <w:sz w:val="22"/>
          <w:szCs w:val="22"/>
        </w:rPr>
        <w:br/>
      </w:r>
      <w:r>
        <w:rPr>
          <w:rFonts w:cs="Calibri" w:ascii="Calibri" w:hAnsi="Calibri" w:asciiTheme="minorHAnsi" w:hAnsiTheme="minorHAnsi"/>
          <w:sz w:val="22"/>
          <w:szCs w:val="22"/>
        </w:rPr>
        <w:t>Buchbar vom 1. April bis 2.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4-5 Nächte ab 408,- Euro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Willkommensgruß auf dem Zimmer, Schifffahrt von Konstanz zur Insel Mainau und zurück inkl. Eintrittskarte für die Insel Mainau, Gutschein für Kaffee und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29. April bis zum 11. Septem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0,--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sectPr>
      <w:headerReference w:type="default" r:id="rId4"/>
      <w:type w:val="nextPage"/>
      <w:pgSz w:w="11906" w:h="16838"/>
      <w:pgMar w:left="1418" w:right="2692"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3CD1C-7E73-445B-84D6-66BE4F6D5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689</Characters>
  <CharactersWithSpaces>3072</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3:00Z</dcterms:created>
  <dc:creator>PR2 - Philipp Queiser</dc:creator>
  <dc:description/>
  <dc:language>en-US</dc:language>
  <cp:lastModifiedBy>PR2 - Vera Holder</cp:lastModifiedBy>
  <cp:lastPrinted>2021-07-23T06:24:00Z</cp:lastPrinted>
  <dcterms:modified xsi:type="dcterms:W3CDTF">2022-07-04T14:47: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