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KURZFASSUNG  .  2.28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Verliebt am See: Eine Auszeit fürs Herz</w:t>
      </w:r>
    </w:p>
    <w:p>
      <w:pPr>
        <w:pStyle w:val="Normal"/>
        <w:spacing w:lineRule="auto" w:line="300" w:before="0" w:after="120"/>
        <w:ind w:right="-284" w:hanging="0"/>
        <w:rPr>
          <w:rFonts w:ascii="Calibri" w:hAnsi="Calibri"/>
          <w:sz w:val="40"/>
          <w:szCs w:val="22"/>
        </w:rPr>
      </w:pPr>
      <w:r>
        <w:rPr>
          <w:rFonts w:ascii="Calibri" w:hAnsi="Calibri"/>
          <w:sz w:val="40"/>
          <w:szCs w:val="22"/>
        </w:rPr>
        <w:t>Liebeswochen am westlichen Bodensee</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
          <w:sz w:val="22"/>
          <w:szCs w:val="22"/>
        </w:rPr>
        <w:t>Konstanz, 17.06.2021 – Er ist zum Verlieben, der westliche Bodensee</w:t>
      </w:r>
      <w:r>
        <w:rPr>
          <w:rFonts w:cs="Calibri" w:ascii="Calibri" w:hAnsi="Calibri"/>
          <w:b/>
          <w:bCs/>
          <w:sz w:val="22"/>
          <w:szCs w:val="22"/>
        </w:rPr>
        <w:t>. Die märchenhafte Magie dieser abwechselnd wilden und lieblich-sanften Landschaft verheißt paradiesische Tage für Paare - und solche, die es werden wollen. Bei Liebeswochen zwischen Vulkanen, Inseln und Seen ist die ganze Region auf romantische Zweisamkeit eingestellt. Region und Gastgeber helfen der Liebe jetzt noch etwas auf die Sprünge – mit Erlebnissen, Ausflügen und Arrangements für eine knisternd-schöne Zeit zu zwei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Ob beim Sunset-Sailing unter flatternden Segeln, einer Vollmond-Lampion-Fahrt oder beim Sonnenbaden in einer versteckten Bucht: Am westlichen Bodensee warten einzigartige Erlebnisse auf Verliebte. Wer nach etwas ganz Besonderem sucht, den reizt vielleicht eine Nacht auf dem eigenen Schiff: Bei Room-Service das Abendessen auf dem historischen Achterdeck genießen, während der Rhein leise flüsternd vorbeizieht – da ist Herzklopfen garantiert. Das gilt auch für die romantische Kanutour, bei der Paare im Sonnenuntergang über das Wasser schippern und zu einem prickelndem Glas Prosecco das sternenübersäte Firmament bewundern können. Richtig verwöhnt werden sie auch bei kulinarischen Abend-Kreuzfahrten. Bis in den Herbst finden Sie am westlichen Bodensee statt. Auch abseits des Sees warten genussvolle Momente: Auf Entdeckertouren zu Vulkankegeln und mittelalterlichen Ritterburgen werden entlang wildromantischer Pfade Erinnerungen gesammelt, die ein Leben lang halten. Der Konstanzer Picknick-Rucksack voller regionaler Köstlichkeiten macht den Liebesausflug perfek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Die Tourismusorganisation REGIO hat zusammen mit den Gastgebern der Region extra für Verliebte verführerische Geheimtipps und Ausflüge für knisternden Liebeswochen zusammengestellt. </w:t>
      </w:r>
      <w:r>
        <w:rPr>
          <w:rFonts w:cs="Calibri" w:ascii="Calibri" w:hAnsi="Calibri"/>
          <w:sz w:val="22"/>
          <w:szCs w:val="22"/>
        </w:rPr>
        <w:t xml:space="preserve">In den Hotels und Restaurants der Region sorgen die Gastgeber dafür, dass die Funken fliegen können: liebevoll vorbereitete Kuschelsuiten mit privatem Spa-Zugang, verführerische Candle-Light Dinners direkt am See oder ein Schaumbad im Whirlpool. </w:t>
      </w:r>
      <w:r>
        <w:rPr>
          <w:rFonts w:cs="Calibri" w:ascii="Calibri" w:hAnsi="Calibri"/>
          <w:bCs/>
          <w:sz w:val="22"/>
          <w:szCs w:val="22"/>
        </w:rPr>
        <w:t xml:space="preserve">Rund ums Jahr finden Paare für jeden Anlass magische Momente zwischen Alpenkulisse und blau-grünem Se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Alle Erlebnisse, Ausflüge und Arrangements finden sich unter </w:t>
      </w:r>
      <w:hyperlink r:id="rId8">
        <w:r>
          <w:rPr>
            <w:rStyle w:val="InternetLink"/>
            <w:rFonts w:cs="Calibri" w:ascii="Calibri" w:hAnsi="Calibri"/>
            <w:sz w:val="22"/>
            <w:szCs w:val="22"/>
          </w:rPr>
          <w:t>https://www.bodenseewest.eu/de/erleben/liebeswochen</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sz w:val="22"/>
          <w:szCs w:val="22"/>
          <w:u w:val="single"/>
        </w:rPr>
      </w:pPr>
      <w:r>
        <w:rPr>
          <w:rFonts w:cs="Calibri" w:ascii="Calibri" w:hAnsi="Calibri"/>
          <w:sz w:val="22"/>
          <w:szCs w:val="22"/>
          <w:u w:val="single"/>
        </w:rPr>
        <w:t>SERVICE-INFORMATIONEN</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szCs w:val="22"/>
        </w:rPr>
      </w:pPr>
      <w:r>
        <w:rPr>
          <w:rFonts w:cs="Calibri" w:ascii="Calibri" w:hAnsi="Calibri"/>
          <w:szCs w:val="22"/>
        </w:rPr>
        <w:t>Tipp für eine „EntdeckerTour“</w:t>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Romantische Kanutour für 2</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romantische Kanutour beginnt je nach Jahreszeit zwischen 17:00 und 19:30 Uhr. Nach einer Einführung wird man von einem ortskundigen Guide im Sonnenuntergang zu den schönsten Plätzen geleitet, so auch zu einem malerischen Ufer für Zeit zu zweit und ein Glas Prosecco. Die Tour kostet 89 Euro für zwei </w:t>
      </w:r>
      <w:bookmarkStart w:id="3" w:name="_GoBack"/>
      <w:bookmarkEnd w:id="3"/>
      <w:r>
        <w:rPr>
          <w:rFonts w:cs="Calibri" w:ascii="Calibri" w:hAnsi="Calibri"/>
          <w:sz w:val="22"/>
          <w:szCs w:val="22"/>
        </w:rPr>
        <w:t xml:space="preserve">Personen. </w:t>
      </w:r>
    </w:p>
    <w:p>
      <w:pPr>
        <w:pStyle w:val="Normal"/>
        <w:tabs>
          <w:tab w:val="clear" w:pos="708"/>
          <w:tab w:val="left" w:pos="7020" w:leader="none"/>
        </w:tabs>
        <w:spacing w:lineRule="auto" w:line="276" w:before="0" w:after="120"/>
        <w:ind w:right="-142" w:hanging="0"/>
        <w:rPr>
          <w:rFonts w:ascii="Calibri" w:hAnsi="Calibri" w:cs="Calibri"/>
          <w:sz w:val="22"/>
          <w:szCs w:val="22"/>
        </w:rPr>
      </w:pPr>
      <w:hyperlink r:id="rId10">
        <w:r>
          <w:rPr>
            <w:rStyle w:val="InternetLink"/>
            <w:rFonts w:cs="Calibri" w:ascii="Calibri" w:hAnsi="Calibri"/>
            <w:sz w:val="22"/>
            <w:szCs w:val="22"/>
          </w:rPr>
          <w:t>https://www.bodenseewest.eu/de/erleben/liebeswochen/entdeckertouren/romantische-kanutour-fuer-2</w:t>
        </w:r>
      </w:hyperlink>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szCs w:val="22"/>
        </w:rPr>
      </w:pPr>
      <w:r>
        <w:rPr>
          <w:rFonts w:cs="Calibri" w:ascii="Calibri" w:hAnsi="Calibri"/>
          <w:szCs w:val="22"/>
        </w:rPr>
        <w:t>3 Tipps für RomantikNächte</w:t>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Ein ganzes Schiff für zwei allein:</w:t>
        <w:br/>
        <w:t xml:space="preserve">Übernachten auf dem historischen Motorschiff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er Rhein und die nautische Atmosphäre im schwimmenden „Hotelzimmer“ machen die Übernachtung auf der MS Konstanz in Schaffhausen zu einem Erlebnis. Ein „Room-Service“ serviert das Dinner sogar auf dem Achterdeck des historischen Motorschiffs – Blick in den Sonnenuntergang inklusi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Übernachtung ist buchbar bis 19. September 2021. Preise und Verfügbarkeit auf Anfrage bei der Schweizerischen Schifffahrtsgesellschaft Untersee und Rhein, Tel. +41 52 634 08 88, </w:t>
      </w:r>
      <w:hyperlink r:id="rId11">
        <w:r>
          <w:rPr>
            <w:rStyle w:val="InternetLink"/>
            <w:rFonts w:cs="Calibri" w:ascii="Calibri" w:hAnsi="Calibri"/>
            <w:sz w:val="22"/>
            <w:szCs w:val="22"/>
          </w:rPr>
          <w:t>info@urh.ch</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Kuschelglück im HOERI</w:t>
        <w:br/>
        <w:t>Romantische Tage in Zweisamkeit</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Die Liebespauschale mit zwei Übernachtungen im herrlich am See gelegenen Wellness Hotel HOERI in Gaienhofen-Hemmenhofen hat es in sich. Denn enthalten ist ein exklusiver Aufenthalt zu zweit in der Brilliant Spa Suite mit privatem Dampfbad, Doppel-Whirlwanne und großem Wasserbett. Zwei Candle-Light-Dinner mit vier Gängen vervollständigen das Romantik-Arrangement.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Mehr Informationen: Hotel HOERI, Uferstr. 20-23, 78343 Gaienhofen-Hemmenhofen, Tel. +49 7735/8110, </w:t>
      </w:r>
      <w:hyperlink r:id="rId12">
        <w:r>
          <w:rPr>
            <w:rStyle w:val="InternetLink"/>
            <w:rFonts w:cs="Calibri" w:ascii="Calibri" w:hAnsi="Calibri"/>
            <w:sz w:val="22"/>
            <w:szCs w:val="22"/>
          </w:rPr>
          <w:t>info@hoeri-am-bodensee.de</w:t>
        </w:r>
      </w:hyperlink>
      <w:r>
        <w:rPr>
          <w:rFonts w:cs="Calibri" w:ascii="Calibri" w:hAnsi="Calibri"/>
          <w:sz w:val="22"/>
          <w:szCs w:val="22"/>
        </w:rPr>
        <w:t xml:space="preserve">, </w:t>
      </w:r>
      <w:hyperlink r:id="rId13">
        <w:r>
          <w:rPr>
            <w:rStyle w:val="InternetLink"/>
            <w:rFonts w:cs="Calibri" w:ascii="Calibri" w:hAnsi="Calibri"/>
            <w:sz w:val="22"/>
            <w:szCs w:val="22"/>
          </w:rPr>
          <w:t>www.hoeri-am-bodensee.de</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rPr>
          <w:rFonts w:ascii="Calibri" w:hAnsi="Calibri" w:cs="Calibri"/>
          <w:b/>
          <w:b/>
          <w:sz w:val="22"/>
          <w:szCs w:val="22"/>
        </w:rPr>
      </w:pPr>
      <w:r>
        <w:rPr>
          <w:rFonts w:cs="Calibri" w:ascii="Calibri" w:hAnsi="Calibri"/>
          <w:b/>
          <w:sz w:val="22"/>
          <w:szCs w:val="22"/>
        </w:rPr>
        <w:t xml:space="preserve">Kuschelzeit zu zweit </w:t>
        <w:br/>
        <w:t>im Hotel 47° am Konstanzer Seerhein</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Eine Double Treatment-Massage mit Aromaöl in der Spa-Suite, ein romantisch dekoriertes, großzügiges Zimmer und Candle Light Dinner sind die Zutaten für knisternde Tage im Hotel 47° direkt an der Konstanzer Seerhein-Promenade. Die Saunalandschaft in der sechsten Etage ermöglicht genüssliche Entspannung und öffnet den Blick weit über die historische Altstadt und den Bodense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Fonts w:cs="Calibri" w:ascii="Calibri" w:hAnsi="Calibri"/>
          <w:sz w:val="22"/>
          <w:szCs w:val="22"/>
        </w:rPr>
        <w:t xml:space="preserve">Mehr Informationen: Hotel 47°, Reichenaustr. 17, 78467 Konstanz, Tel. +49 7531 127490, </w:t>
      </w:r>
      <w:hyperlink r:id="rId14">
        <w:r>
          <w:rPr>
            <w:rStyle w:val="InternetLink"/>
            <w:rFonts w:cs="Calibri" w:ascii="Calibri" w:hAnsi="Calibri"/>
            <w:sz w:val="22"/>
            <w:szCs w:val="22"/>
          </w:rPr>
          <w:t>47@47grad.de</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rPr>
          <w:rFonts w:ascii="Calibri" w:hAnsi="Calibri" w:cs="Calibri"/>
          <w:sz w:val="22"/>
          <w:szCs w:val="22"/>
        </w:rPr>
      </w:pPr>
      <w:r>
        <w:rPr/>
      </w:r>
    </w:p>
    <w:sectPr>
      <w:headerReference w:type="default" r:id="rId15"/>
      <w:footerReference w:type="default" r:id="rId16"/>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s://www.bodenseewest.eu/de/erleben/liebeswochen"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erleben/liebeswochen/entdeckertouren/romantische-kanutour-fuer-2" TargetMode="External"/><Relationship Id="rId11" Type="http://schemas.openxmlformats.org/officeDocument/2006/relationships/hyperlink" Target="mailto:info@urh.ch" TargetMode="External"/><Relationship Id="rId12" Type="http://schemas.openxmlformats.org/officeDocument/2006/relationships/hyperlink" Target="mailto:info@hoeri-am-bodensee.de" TargetMode="External"/><Relationship Id="rId13" Type="http://schemas.openxmlformats.org/officeDocument/2006/relationships/hyperlink" Target="http://www.hoeri-am-bodensee.de/" TargetMode="External"/><Relationship Id="rId14" Type="http://schemas.openxmlformats.org/officeDocument/2006/relationships/hyperlink" Target="mailto:47@47grad.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86</Words>
  <Characters>4326</Characters>
  <CharactersWithSpaces>50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5:00Z</dcterms:created>
  <dc:creator>Anita Schneider</dc:creator>
  <dc:description/>
  <dc:language>en-US</dc:language>
  <cp:lastModifiedBy>PR2 - Vera Holder</cp:lastModifiedBy>
  <dcterms:modified xsi:type="dcterms:W3CDTF">2021-06-16T12: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