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Ticker, 1.000 Zeichen)</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Im Klosterhotel St. Elisabeth Naturerlebnisse mit Einkehr verbinden </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sz w:val="44"/>
          <w:szCs w:val="36"/>
        </w:rPr>
        <w:t>Urlaub im Garten Eden am Bodensee</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Allensbach-Hegne, 17. März 2021 –  Sehnsuchtsorte mitten im Grünen und vor traumhafter Seekulisse gibt es in der Bodenseeregion in großer Fülle, wie die Blumeninsel Mainau oder die Weltkulturerbe-Insel Reichenau. Mit dem „Gartenjahr am Bodensee 2021“ erwartet Besucher ein besonderes Highlight. Denn gleich zwei Gartenschauen öffnen im Frühjahr ihre Pforten: In Überlingen lockt die erste baden-württembergische Landesgartenschau am Bodensee mit schwimmenden Gärten, einer Seebühne und zahlreichen Schaugärten. Und auch Lindau wird als Gastgeber der 33. Bayerischen Gartenschau zum Eldorado für Gartenfans. Mitten in dieser herrlichen Garten- und Parklandschaft finden Reisende im Klosterhotel St. Elisabeth in Allensbach-Hegne ein modernes Domizil mit weitem Blick auf den westlichen Bodensee. Die Region lässt sich von Hegne aus mit dem ÖPNV für Gäste schnell und sogar kostenfrei erkunden – ganz gleich, ob der Ausflug ins Grüne oder in die Einkaufs- und Kulturzentren am Bodensee geh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w:t>
        <w:br/>
        <w:t xml:space="preserve">D-78476 Allensbach-Hegne, Tel. +49 7533 9366-2000, </w:t>
      </w:r>
      <w:hyperlink r:id="rId2">
        <w:r>
          <w:rPr>
            <w:rStyle w:val="InternetLink"/>
            <w:rFonts w:cs="Calibri" w:ascii="Calibri" w:hAnsi="Calibri" w:asciiTheme="minorHAnsi" w:hAnsiTheme="minorHAnsi"/>
            <w:sz w:val="22"/>
            <w:szCs w:val="22"/>
          </w:rPr>
          <w:t>info@st-elisabeth-hegne.de</w:t>
        </w:r>
      </w:hyperlink>
      <w:bookmarkStart w:id="0" w:name="_GoBack"/>
      <w:bookmarkEnd w:id="0"/>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ind w:right="141" w:hanging="0"/>
        <w:rPr>
          <w:rFonts w:ascii="Calibri" w:hAnsi="Calibri" w:cs="Calibri"/>
          <w:sz w:val="22"/>
          <w:szCs w:val="20"/>
          <w:u w:val="single"/>
        </w:rPr>
      </w:pPr>
      <w:r>
        <w:rPr>
          <w:rFonts w:cs="Calibri" w:ascii="Calibri" w:hAnsi="Calibri"/>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1</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u w:val="single"/>
        </w:rPr>
      </w:pPr>
      <w:r>
        <w:rPr>
          <w:rFonts w:cs="Calibri" w:ascii="Calibri" w:hAnsi="Calibri" w:asciiTheme="minorHAnsi" w:hAnsiTheme="minorHAnsi"/>
          <w:b/>
          <w:sz w:val="22"/>
          <w:szCs w:val="22"/>
        </w:rPr>
        <w:t>Landesgartenschau Überlingen 2021</w:t>
        <w:br/>
      </w:r>
      <w:r>
        <w:rPr>
          <w:rFonts w:cs="Calibri" w:ascii="Calibri" w:hAnsi="Calibri" w:asciiTheme="minorHAnsi" w:hAnsiTheme="minorHAnsi"/>
          <w:sz w:val="22"/>
          <w:szCs w:val="22"/>
        </w:rPr>
        <w:t>Buchbar vom 09. April bis zum 17. Oktober 2021</w:t>
        <w:br/>
        <w:t xml:space="preserve">2 Nächte ab Euro 273,-- p.P. im DZ mit Schlemmer-Halbpension, Kaffee- und Kuchen-Gutschein, Schifffahrt nach Überlingen inklusive Eintritt für die Landesgartenschau </w:t>
      </w:r>
    </w:p>
    <w:p>
      <w:pPr>
        <w:pStyle w:val="Normal"/>
        <w:tabs>
          <w:tab w:val="clear" w:pos="708"/>
          <w:tab w:val="left" w:pos="7230" w:leader="none"/>
          <w:tab w:val="right" w:pos="7797" w:leader="none"/>
        </w:tabs>
        <w:spacing w:lineRule="auto" w:line="300"/>
        <w:ind w:right="141"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ind w:right="141" w:hanging="0"/>
        <w:rPr>
          <w:rFonts w:ascii="Calibri" w:hAnsi="Calibri" w:cs="Calibri"/>
          <w:b/>
          <w:b/>
          <w:sz w:val="22"/>
          <w:szCs w:val="22"/>
          <w:u w:val="single"/>
        </w:rPr>
      </w:pPr>
      <w:r>
        <w:rPr>
          <w:rFonts w:cs="Calibri" w:ascii="Calibri" w:hAnsi="Calibri"/>
          <w:b/>
          <w:sz w:val="22"/>
          <w:szCs w:val="22"/>
        </w:rPr>
        <w:t>Blütezeit auf der Insel Mainau</w:t>
      </w:r>
      <w:r>
        <w:rPr>
          <w:rFonts w:cs="Calibri" w:ascii="Calibri" w:hAnsi="Calibri"/>
          <w:sz w:val="22"/>
          <w:szCs w:val="22"/>
        </w:rPr>
        <w:br/>
        <w:t>Buchbar vom 29. März bis zum 03. Oktober 2021</w:t>
        <w:br/>
        <w:t>4 Nächte ab Euro 435,-- p.P. im DZ mit Schlemmer-Halbpension, Kaffee- und Kuchen-Gutschein, Schifffahrt zur Insel Mainau und zurück inkl. Eintritt</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Aufgrund der dynamischen Situation kann es zu Abweichungen kommen. Unsere aktuellen Angeboten finden Sie auf: www.st-elisabeth-hegne.d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
    </w:p>
    <w:sectPr>
      <w:headerReference w:type="default" r:id="rId4"/>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j.quing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j.quing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5C641-298F-4E6B-8060-8B1364FF3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6</Words>
  <Characters>1917</Characters>
  <CharactersWithSpaces>2189</CharactersWithSpaces>
  <Paragraphs>4</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57:00Z</dcterms:created>
  <dc:creator>PR2 - Philipp Queiser</dc:creator>
  <dc:description/>
  <dc:language>en-US</dc:language>
  <cp:lastModifiedBy> </cp:lastModifiedBy>
  <cp:lastPrinted>2019-06-28T10:18:00Z</cp:lastPrinted>
  <dcterms:modified xsi:type="dcterms:W3CDTF">2021-03-16T15:08:00Z</dcterms:modified>
  <cp:revision>10</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