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1.340 Zeiche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esinnliche Tage Im Hotel St. Elisabeth des Klosters Hegne </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0"/>
          <w:szCs w:val="36"/>
        </w:rPr>
      </w:pPr>
      <w:r>
        <w:rPr>
          <w:rFonts w:cs="Calibri" w:ascii="Calibri" w:hAnsi="Calibri"/>
          <w:sz w:val="40"/>
          <w:szCs w:val="36"/>
        </w:rPr>
        <w:t>Klösterliche Dezemberauszeit am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Allensbach-Hegne, 27. Oktober 2020 – In der winterlichen Idylle des westlichen Bodensees fällt das Abschalten besonders leicht. Wer im  vorweihnachtlichen Trubel eine Verschnaufpause einlegen möchte, der findet im Klosterhotel der Hegner Kreuzschwestern einen ruhigen und weiträumigen Rückzugsort. Und wer sich über die Festtage nach einem Tapetenwechsel sehnt, kann sich unter dem Motto „Feiern einmal anders“ zu Weihnachten oder Silvester mit einem Festmahl im Hotel St. Elisabeth verwöhnen lass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 xml:space="preserve">Thematische und </w:t>
      </w:r>
      <w:r>
        <w:rPr>
          <w:rFonts w:cs="Arial" w:ascii="Calibri" w:hAnsi="Calibri"/>
          <w:bCs/>
          <w:sz w:val="22"/>
          <w:szCs w:val="22"/>
        </w:rPr>
        <w:t xml:space="preserve">spirituelle Impulse machen den Aufenthalt in Hegne zu einer Phase der Besinnung. Das Drei-Sterne-Superior-Haus </w:t>
      </w:r>
      <w:bookmarkStart w:id="0" w:name="_GoBack"/>
      <w:bookmarkEnd w:id="0"/>
      <w:r>
        <w:rPr>
          <w:rFonts w:cs="Arial" w:ascii="Calibri" w:hAnsi="Calibri"/>
          <w:bCs/>
          <w:sz w:val="22"/>
          <w:szCs w:val="22"/>
        </w:rPr>
        <w:t>Hotel St. Elisabeth bietet dabei einen herrlichen Blick über den winterlichen See.</w:t>
      </w:r>
      <w:r>
        <w:rPr>
          <w:rFonts w:cs="Calibri" w:ascii="Calibri" w:hAnsi="Calibri"/>
          <w:sz w:val="22"/>
          <w:szCs w:val="22"/>
        </w:rPr>
        <w:t xml:space="preserve">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 xml:space="preserve">Idyllisch und zentral am Untersee gelegen, ist Hegne auch ein idealer Ausgangspunkt für Ausflüge in die Region. Die Städte Konstanz, Singen oder Radolfzell sind per Regionalbahn schnell – und für Hotelgäste kostenfrei –erreicht.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Kontakt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Aktuelle Saisonangebote 2020/2021</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sz w:val="22"/>
          <w:szCs w:val="22"/>
        </w:rPr>
        <w:br/>
        <w:t>Buchbar vom 1. November bis 22. Dezember 2020 und vom 3. Januar bis 31. März 2021</w:t>
        <w:br/>
        <w:t>2 Nächte ab Euro 213,-- p.P. im DZ mit Schlemmer-Halbpension, mit Kaffee- und Kuchen-Gutschein, einmalig freier Eintritt in die Bodensee-Therme Konstanz (sofern möglich im Hinblick auf die Corona-Schutzverordnung)</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inter-Wohlfühlzeit</w:t>
      </w:r>
      <w:r>
        <w:rPr>
          <w:rFonts w:cs="Calibri" w:ascii="Calibri" w:hAnsi="Calibri" w:asciiTheme="minorHAnsi" w:hAnsiTheme="minorHAnsi"/>
          <w:sz w:val="22"/>
          <w:szCs w:val="22"/>
        </w:rPr>
        <w:br/>
        <w:t>Buchbar vom 1. November bis 22. Dezember 2020 und vom 3. Januar bis 31. März 2021</w:t>
        <w:br/>
        <w:t>4 Nächte zum Preis von 3 Übernachtungen, schon ab Euro 272,-- p.P. im DZ mit Schlemmer-Halbpension, Kaffee- und Kuchen-Gutschein</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Weihnachten (23. - 27.12.20) oder Silvester (29.12.20 - 02.01.21)</w:t>
        <w:br/>
        <w:t>4 Nächte ab Euro 390,-- p.P. im DZ, inkl. Frühstücksbuffet, 3 Tage Schlemmer-Halbpension (4-Gänge-Menü/Abendbuffet) Begrüßung mit einer Überraschung, Gutschein für Kaffee und Kuchen im Café VIS à VIS, offene Angebote mit thematischen und spirituellen Impulsen.</w:t>
        <w:br/>
        <w:t>Ein Festtagsmenü am 24. und 31.12.19 kann für 15,--Euro p.P. dazu gebucht werd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3"/>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81529-D509-415E-8AFC-4C3D272A4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4</Words>
  <Characters>2130</Characters>
  <CharactersWithSpaces>2450</CharactersWithSpaces>
  <Paragraphs>4</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5:00Z</dcterms:created>
  <dc:creator>PR2 - Philipp Queiser</dc:creator>
  <dc:description/>
  <dc:language>en-US</dc:language>
  <cp:lastModifiedBy> </cp:lastModifiedBy>
  <cp:lastPrinted>2019-06-28T10:18:00Z</cp:lastPrinted>
  <dcterms:modified xsi:type="dcterms:W3CDTF">2020-10-26T13:47:00Z</dcterms:modified>
  <cp:revision>4</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