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KURZFASSUNG, 2.04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 w:val="22"/>
          <w:szCs w:val="22"/>
        </w:rPr>
      </w:pPr>
      <w:r>
        <w:rPr>
          <w:rFonts w:cs="Calibri" w:ascii="Calibri" w:hAnsi="Calibri"/>
          <w:sz w:val="22"/>
          <w:szCs w:val="22"/>
        </w:rPr>
        <w:t xml:space="preserve">Vom 8. bis 11. Oktober 2020 finden wieder die </w:t>
        <w:br/>
        <w:t>Klostererlebnistage Bodensee statt</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Blicke hinter Klosterpforten</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9. Juli 2020 – Zum dritten Mal finden vom 8. bis 11. Oktober 2020 die Klostererlebnistage Bodensee statt. Mehr als 20 Klosterorte öffnen in der Vierländerregion ihre Pforten und gewähren ungewöhnliche und immer wieder auch persönliche Einblicke – „Living History“ ebenso wie moderne, gelebte Spiritualität. </w:t>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 xml:space="preserve">Auf der mittelalterlichen Klosterbaustelle des Campus Galli in Meßkirch sind Besucher live dabei, wenn mit historischen Techniken und Werkzeugen ein Kloster nach dem berühmten mittelalterlichen „St. Galler Klosterplan“ errichtet wird. Nicht weit entfernt erkunden Besucher mit „Bruder Johannes“ die Stadt Mengen mit ihren malerischen Fachwerkhäusern und zahlreichen Kirchen und Kapellen. Um luftige Höhen geht es beim amüsanten Rundgang mit dem „geflügelten“ Pater Mohr durch das ehemalige Kloster Bad Schussenried. Vor 400 Jahren wollte er den Menschen das Fliegen beibringen. Auf der Insel Reichenau und im Konstanzer Archäologischen Landesmuseum üben sich Groß und Klein bei Schnupperkursen in der Kalligraphie. Gemeinsam mit der Musikschule erinnert das Archäologische Landesmuseum am 11. Oktober bei einem Tag der offenen Tür außerdem an das ehemalige Kloster Petershausen, in dessen Mauern das Museum heute untergebracht ist. Im oberschwäbischen Kloster Roggenburg und im Kloster Hegne am westlichen Bodensee übernachten Besucher sogar ganz klösterlich in ordensgeführten Hotels. Mit den Schwestern des Kloster Brandenburg kommen Gäste im Gottesdienst und Gebet zu innerer Ruhe, während der „Tag der Stille“ im Kloster Hegne mit Meditationen, spirituellen Impulsen und kreativem Gestalten aufwartet. Und wer sich noch tiefer versenken möchte, kann auf der gegenüberliegenden Insel Reichenau am Stundengebet der Benediktinermönche teilnehmen.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Das komplette Programm mit vielen weiteren Veranstaltungen und Angeboten der Klostererlebnistage Bodensee 2020 gibt es zum Download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pPr>
      <w:r>
        <w:rPr>
          <w:rFonts w:cs="Calibri" w:ascii="Calibri" w:hAnsi="Calibri"/>
          <w:sz w:val="22"/>
          <w:szCs w:val="22"/>
        </w:rPr>
        <w:t>Kloster Roggenburg, Kloster Brandenburg, Kloster Wiblingen, Kartause Buxheim, Benediktinerabtei Ottobeuren, Stadt Mengen, Campus Galli Meßkirch, Tourist-Information Pfullendorf, Kloster und Schloss Salem, Kloster Schussenried, Kloster Reute, Tourist-Information Weingarten, Kloster Kellenried, Tourist-Information Friedrichshafen, Paulinerkloster Langnau, Stiftsbezirk St. Gallen, Kloster St. Katharinental, Öhningen und Stein am Rhein, Kartause Ittingen, Klosterinsel Reichenau, Kloster Hegne, Marketing und Tourismus Konstanz.</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5">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6">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1">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2">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7872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76.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himmelreich-des-barock.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8:00Z</dcterms:created>
  <dc:creator>p.queiser@pr2.de</dc:creator>
  <dc:description/>
  <cp:keywords/>
  <dc:language>en-US</dc:language>
  <cp:lastModifiedBy> </cp:lastModifiedBy>
  <cp:lastPrinted>2020-07-22T13:23:00Z</cp:lastPrinted>
  <dcterms:modified xsi:type="dcterms:W3CDTF">2020-08-03T09:35:00Z</dcterms:modified>
  <cp:revision>8</cp:revision>
  <dc:subject/>
  <dc:title>KKW</dc:title>
</cp:coreProperties>
</file>