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TICKER, 53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 w:val="22"/>
          <w:szCs w:val="22"/>
        </w:rPr>
      </w:pPr>
      <w:r>
        <w:rPr>
          <w:rFonts w:cs="Calibri" w:ascii="Calibri" w:hAnsi="Calibri"/>
          <w:sz w:val="22"/>
          <w:szCs w:val="22"/>
        </w:rPr>
        <w:t xml:space="preserve">Vom 8. bis 11. Oktober 2020 finden wieder die </w:t>
        <w:br/>
        <w:t>Klostererlebnistage Bodensee statt</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Blicke hinter Klosterpfort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Konstanz, 29. Juli 2020 – Zum dritten Mal finden vom 8. bis 11. Oktober 2020 die Klostererlebnistage Bodensee statt. Mehr als 20 Klosterorte öffnen in der Vierländerregion ihre Pforten und gewähren ungewöhnliche und immer wieder auch persönliche Einblicke – „Living History“ ebenso wie moderne, gelebte Spiritualität. Von früheren Zeiten werden die Besucher ins Hier und Jetzt katapultiert und wieder zurück. Mehr Infos zu den Klostererlebnistagen und das komplette Programm zum Download gibt es unter </w:t>
      </w:r>
      <w:hyperlink r:id="rId2">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pPr>
      <w:r>
        <w:rPr>
          <w:rFonts w:cs="Calibri" w:ascii="Calibri" w:hAnsi="Calibri"/>
          <w:sz w:val="22"/>
          <w:szCs w:val="22"/>
        </w:rPr>
        <w:t>Kloster Roggenburg, Kloster Brandenburg, Kloster Wiblingen, Kartause Buxheim, Benediktinerabtei Ottobeuren, Stadt Mengen, Campus Galli Meßkirch, Tourist-Information Pfullendorf, Kloster und Schloss Salem, Kloster Schussenried, Kloster Reute, Tourist-Information Weingarten, Kloster Kellenried, Tourist-Information Friedrichshafen, Paulinerkloster Langnau, Stiftsbezirk St. Gallen, Kloster St. Katharinental, Öhningen und Stein am Rhein, Kartause Ittingen, Klosterinsel Reichenau, Kloster Hegne, Marketing und Tourismus Konstanz.</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4">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5">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6">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7">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8">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9">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0">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1">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2">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87265</wp:posOffset>
              </wp:positionH>
              <wp:positionV relativeFrom="page">
                <wp:posOffset>1525905</wp:posOffset>
              </wp:positionV>
              <wp:extent cx="1714500" cy="39687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96875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312.5pt;mso-wrap-distance-left:9.05pt;mso-wrap-distance-right:9.05pt;mso-wrap-distance-top:0pt;mso-wrap-distance-bottom:0pt;margin-top:120.15pt;mso-position-vertical-relative:page;margin-left:376.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Janine Quing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himmelreich-des-barock.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38:00Z</dcterms:created>
  <dc:creator>p.queiser@pr2.de</dc:creator>
  <dc:description/>
  <cp:keywords/>
  <dc:language>en-US</dc:language>
  <cp:lastModifiedBy> </cp:lastModifiedBy>
  <cp:lastPrinted>2020-07-22T13:23:00Z</cp:lastPrinted>
  <dcterms:modified xsi:type="dcterms:W3CDTF">2020-07-28T12:48:00Z</dcterms:modified>
  <cp:revision>4</cp:revision>
  <dc:subject/>
  <dc:title>KKW</dc:title>
</cp:coreProperties>
</file>