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KURZFASSUNG (1.260 Zeichen inkl. LZ)</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t>Im Hotel des Kloster Hegne am Bodensee Erlebnisse mit Einkehr verbinden</w:t>
      </w:r>
    </w:p>
    <w:p>
      <w:pPr>
        <w:pStyle w:val="Normal"/>
        <w:tabs>
          <w:tab w:val="clear" w:pos="708"/>
          <w:tab w:val="left" w:pos="7230" w:leader="none"/>
          <w:tab w:val="right" w:pos="7797" w:leader="none"/>
        </w:tabs>
        <w:spacing w:lineRule="auto" w:line="300"/>
        <w:ind w:right="-35" w:hanging="0"/>
        <w:rPr>
          <w:rFonts w:ascii="Calibri" w:hAnsi="Calibri" w:cs="Arial"/>
          <w:bCs/>
          <w:sz w:val="36"/>
          <w:szCs w:val="36"/>
        </w:rPr>
      </w:pPr>
      <w:r>
        <w:rPr>
          <w:rFonts w:cs="Arial" w:ascii="Calibri" w:hAnsi="Calibri"/>
          <w:bCs/>
          <w:sz w:val="36"/>
          <w:szCs w:val="36"/>
        </w:rPr>
        <w:t>Ferien für Körper, Geist und Seele</w:t>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t xml:space="preserve">Das Hotel St. Elisabeth in Hegne ist idealer Ausgangspunkt in die westliche Bodenseeregion. Ob die Musikstadt Radolfzell oder das mittelalterliche Konstanz, die Insel Reichenau mit ihren Welterbe-Stätten oder die Blumeninsel Mainau – alle diese Ausflugsziele sind von Hegne aus mit dem Leihrad, per Schiff oder Zug bequem zu erreichen. Nach Allensbach sind Hotelgäste schon nach zwei Kilometern westwärts entlang des Seeufers spaziert. Sportliche Urlauber radeln die gut 80 Kilometer um den gesamten Untersee an einem Tag. Andere nutzen die Vielfalt der Seeregion punktuell – sei es beim Segeln, bei Kanuausfahrten oder beim Qigong am klostereigenen Seegrundstück. Kinder üben sich im Erlebniswald Mainau in Balance und Geschicklichkeit, während Mama und Papa das Schmetterlingshaus und die Parkanlagen der Blumeninsel inspizieren. Wenn das Wetter mal nicht mitspielt, gibt es die Bodensee-Therme im nahen Konstanz, in der sich hitzig entspannen oder erfrischend planschen lässt. Und wem der Sinn doch mehr nach einer spirituellen Auszeit steht, nimmt an den morgendlichen Impulsen in der Hauskapelle oder an mehrtägigen Fasten- oder Kreativkursen teil. </w:t>
      </w:r>
    </w:p>
    <w:p>
      <w:pPr>
        <w:pStyle w:val="Normal"/>
        <w:tabs>
          <w:tab w:val="clear" w:pos="708"/>
          <w:tab w:val="left" w:pos="7230" w:leader="none"/>
          <w:tab w:val="right" w:pos="7797" w:leader="none"/>
        </w:tabs>
        <w:spacing w:lineRule="auto" w:line="3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Hotel. St. Elisabeth, ProGast Hotelbetriebs GmbH,</w:t>
      </w:r>
      <w:r>
        <w:rPr>
          <w:rFonts w:ascii="Calibri" w:hAnsi="Calibri" w:asciiTheme="minorHAnsi" w:hAnsiTheme="minorHAnsi"/>
          <w:b/>
          <w:bCs/>
          <w:sz w:val="22"/>
          <w:szCs w:val="22"/>
        </w:rPr>
        <w:t xml:space="preserve"> </w:t>
      </w:r>
      <w:r>
        <w:rPr>
          <w:rFonts w:cs="Calibri" w:ascii="Calibri" w:hAnsi="Calibri" w:asciiTheme="minorHAnsi" w:hAnsiTheme="minorHAnsi"/>
          <w:sz w:val="22"/>
          <w:szCs w:val="22"/>
        </w:rPr>
        <w:t xml:space="preserve">Konradistr. 1, D-78476 Allensbach-Hegne, Tel. +49 7533 9366-2000, info@st-elisabeth-hegne.de, </w:t>
        <w:br/>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b/>
          <w:color w:val="808080" w:themeColor="background1" w:themeShade="80"/>
          <w:sz w:val="22"/>
          <w:szCs w:val="22"/>
          <w:u w:val="single"/>
        </w:rPr>
        <w:br/>
      </w:r>
      <w:r>
        <w:rPr>
          <w:rFonts w:cs="Calibri" w:ascii="Calibri" w:hAnsi="Calibri"/>
          <w:b/>
          <w:sz w:val="20"/>
          <w:szCs w:val="20"/>
          <w:u w:val="single"/>
        </w:rPr>
        <w:t>Buchbare Pauschalen 2018:</w:t>
        <w:br/>
      </w:r>
      <w:r>
        <w:rPr>
          <w:rFonts w:cs="Calibri" w:ascii="Calibri" w:hAnsi="Calibri"/>
          <w:b/>
          <w:sz w:val="20"/>
          <w:szCs w:val="20"/>
        </w:rPr>
        <w:t>Rad Aktiv Bodensee</w:t>
      </w:r>
      <w:r>
        <w:rPr>
          <w:rFonts w:cs="Calibri" w:ascii="Calibri" w:hAnsi="Calibri"/>
          <w:sz w:val="20"/>
          <w:szCs w:val="20"/>
        </w:rPr>
        <w:br/>
        <w:t xml:space="preserve">Vom </w:t>
      </w:r>
      <w:bookmarkStart w:id="0" w:name="_GoBack"/>
      <w:bookmarkEnd w:id="0"/>
      <w:r>
        <w:rPr>
          <w:rFonts w:cs="Calibri" w:ascii="Calibri" w:hAnsi="Calibri"/>
          <w:sz w:val="20"/>
          <w:szCs w:val="20"/>
        </w:rPr>
        <w:t>1. April bis zum 31. Oktober 2018</w:t>
        <w:br/>
        <w:t>Zwei Nächte inkl. HP ab Euro 153,-- p.P. im DZ inkl. Frühstück, Leihrad und Lunchpaket</w:t>
        <w:br/>
      </w:r>
      <w:r>
        <w:rPr>
          <w:rFonts w:cs="Calibri" w:ascii="Calibri" w:hAnsi="Calibri"/>
          <w:b/>
          <w:sz w:val="20"/>
          <w:szCs w:val="20"/>
        </w:rPr>
        <w:t>Blütezeit auf der Mainau</w:t>
      </w:r>
      <w:r>
        <w:rPr>
          <w:rFonts w:cs="Calibri" w:ascii="Calibri" w:hAnsi="Calibri"/>
          <w:sz w:val="20"/>
          <w:szCs w:val="20"/>
        </w:rPr>
        <w:br/>
        <w:t xml:space="preserve">Tulpenblüte vom 1. April bis zum 30. Juni 2018 und </w:t>
        <w:br/>
        <w:t xml:space="preserve">Rosenblüte vom 1. Juli bis zum 31. August 2018 </w:t>
        <w:br/>
        <w:t>Dahlienblüte vom 1. September bis zum 31. Oktober 2018</w:t>
        <w:br/>
        <w:t>Vier Nächte ab Euro 385,-- p.P. im DZ mit Schlemmer-Halbpension</w:t>
        <w:br/>
      </w:r>
      <w:r>
        <w:rPr>
          <w:rFonts w:cs="Calibri" w:ascii="Calibri" w:hAnsi="Calibri"/>
          <w:b/>
          <w:sz w:val="20"/>
          <w:szCs w:val="20"/>
        </w:rPr>
        <w:t>R(h)ein-Schau-Tage</w:t>
      </w:r>
      <w:r>
        <w:rPr>
          <w:rFonts w:cs="Calibri" w:ascii="Calibri" w:hAnsi="Calibri"/>
          <w:sz w:val="20"/>
          <w:szCs w:val="20"/>
        </w:rPr>
        <w:br/>
        <w:t>Vom 29. April bis zum 09. September 2018</w:t>
        <w:br/>
        <w:t>Fünf Nächte ab Euro 455,-- p.P. im DZ mit Schlemmer-Halbpension, mit Kaffee- und Kuchen-Gutschein, Klosterführung, Schiffsticket und Leihrad</w:t>
      </w:r>
    </w:p>
    <w:sectPr>
      <w:headerReference w:type="default" r:id="rId3"/>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3"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a.paglia@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a.paglia@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873499-FF22-4280-A32F-E9876435A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873</Characters>
  <CharactersWithSpaces>2174</CharactersWithSpaces>
  <Paragraphs>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07:00Z</dcterms:created>
  <dc:creator>Agathe Paglia</dc:creator>
  <dc:description/>
  <dc:language>en-US</dc:language>
  <cp:lastModifiedBy>PR2 - Agathe Paglia</cp:lastModifiedBy>
  <cp:lastPrinted>2018-03-05T14:50:00Z</cp:lastPrinted>
  <dcterms:modified xsi:type="dcterms:W3CDTF">2018-03-06T08:06:00Z</dcterms:modified>
  <cp:revision>9</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