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BASISPRESSETEXT 2025  .  </w:t>
      </w:r>
      <w:r>
        <w:rPr>
          <w:rFonts w:cs="Calibri" w:ascii="Calibri" w:hAnsi="Calibri"/>
          <w:b/>
          <w:sz w:val="22"/>
          <w:szCs w:val="20"/>
        </w:rPr>
        <w:t>LANGFASSUNG</w:t>
      </w:r>
      <w:r>
        <w:rPr>
          <w:rFonts w:cs="Calibri" w:ascii="Calibri" w:hAnsi="Calibri"/>
          <w:sz w:val="22"/>
          <w:szCs w:val="20"/>
        </w:rPr>
        <w:t xml:space="preserve"> (5.43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Neu ab 2025: Geltungsbereich in Vorarlberg erweitert</w:t>
      </w:r>
    </w:p>
    <w:p>
      <w:pPr>
        <w:pStyle w:val="BodyText2"/>
        <w:numPr>
          <w:ilvl w:val="0"/>
          <w:numId w:val="0"/>
        </w:numPr>
        <w:spacing w:lineRule="auto" w:line="264"/>
        <w:outlineLvl w:val="0"/>
        <w:rPr>
          <w:rFonts w:ascii="Calibri" w:hAnsi="Calibri" w:cs="Calibri"/>
          <w:sz w:val="36"/>
          <w:szCs w:val="34"/>
        </w:rPr>
      </w:pPr>
      <w:r>
        <w:rPr>
          <w:rFonts w:cs="Calibri" w:ascii="Calibri" w:hAnsi="Calibri"/>
          <w:sz w:val="36"/>
          <w:szCs w:val="34"/>
        </w:rPr>
        <w:t xml:space="preserve">Grenzenlos mobil mit dem Bodensee Ticket </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Der öffentliche Verkehr in der internationalen Bodenseeregion wächst mehr und mehr zusammen. Grenzüberschreitende Verbindungen werden optimiert, Anschlüsse zur Weiterfahrt sichergestellt. Auch das Bodensee Ticket für Bahn, Bus und Fähre trägt seinen Teil dazu bei. Erhältlich als Tagesticket oder für drei aufeinanderfolgende Tage ermöglicht es mit nur einem Fahrschein grenzüberschreitende Ausflüge in der gesamten Bodenseeregion zum günstigen Preis. Sämtliche Highlights sind damit erreichbar – auch das schweizerische Appenzellerland und 2025 neue Ziele im österreichischen Vorarlberg.</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Über alle Grenzen hinweg hat das Bodensee Ticket Gültigkeit: Vom Rheinfall bei Schaffhausen über den gesamten Bodenseeraum bis nach Oberstaufen im Allgäu, von Bad Wurzach in Oberschwaben bis in die Ostschweiz und nach Vorarlberg. Auch das schweizerische Appenzellerland ist mit dem Ticket erreichbar und damit etwa die Schwägalp, Talstation der Säntisbergbahn sowie die Bilderbuch-Orte Appenzell und Urnäsch. Der Clou: Das Ticket gilt nicht nur für Bahn und Bus, sondern auch für zwei Fährverbindungen quer über den Se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Jetzt mit Bodensee Ticket erreichbar: Bludenz in Vorarlberg</w:t>
        <w:br/>
      </w:r>
      <w:r>
        <w:rPr>
          <w:rFonts w:cs="Calibri" w:ascii="Calibri" w:hAnsi="Calibri"/>
          <w:sz w:val="22"/>
          <w:szCs w:val="20"/>
          <w:lang w:val="de-DE"/>
        </w:rPr>
        <w:t>Nachdem im Jahr 2024 der Geltungsbereich bereits auf den nördlichen Teil Oberschwabens und südwestlich von St.Gallen ausgeweitet wurde, liegt ein Fokus in 2025 auf dem österreichischen Vorarlberg. Ab diesem Jahr nämlich ist das Bodensee Ticket gültiger Fahrschein bis nach Bludenz und Nüziders und reicht damit noch weiter nach Vorarlberg hinein. Die historische Alpenstadt Bludenz bildet mit dem angrenzenden Nüziders das Tor zu fünf umliegenden Tälern und ist damit idealer Ausgangspunkt für allerlei sportliche Aktivitäten. Als neues Ausflugsziel lockt ausserdem die Rugelreise in den Thurgau, der Weg mit 12 einzigartigen Kugelbahnen führt entlang des Flüsschens Murg von Frauenfeld nach Matzingen – oder umgekehrt. Beide Orte sind gut an den öffentlichen Verkehr angebunden, so dass einem grenzenlosen Ausflug dorthin nichts im Wege steht.</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Entspannt rumkommen – ohne Rechnerei</w:t>
        <w:br/>
      </w:r>
      <w:r>
        <w:rPr>
          <w:rFonts w:cs="Calibri" w:ascii="Calibri" w:hAnsi="Calibri"/>
          <w:sz w:val="22"/>
          <w:szCs w:val="20"/>
          <w:lang w:val="de-DE"/>
        </w:rPr>
        <w:t xml:space="preserve">Ausflügler reisen mit dem Bodensee Ticket umweltfreundlich und entspannt, viele Zuglinien führen direkt am Seeufer entlang oder durch das landschaftlich reizvolle, hügelige Umland des Bodensees. Beste Aussichten über den See sind also inklusive. Fahrgäste können unbesorgt ein- und aussteigen, wo immer es gerade passt. Spontane Abstecher sind dabei ebenso möglich wie Übernachtungen unterwegs. Denn das Ticket gibt es zum besonders günstigen Preis auch für drei Tage in Folge. Ideal für Familien ist das Ticket für Kleingruppen: zwei Erwachsene und bis zu vier Kinder reisen auf einem gemeinsamen Ticket.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West, Ost und Süd heissen die Zonen</w:t>
      </w:r>
      <w:r>
        <w:rPr>
          <w:rFonts w:cs="Calibri" w:ascii="Calibri" w:hAnsi="Calibri"/>
          <w:sz w:val="22"/>
          <w:szCs w:val="20"/>
          <w:lang w:val="de-DE"/>
        </w:rPr>
        <w:br/>
        <w:t xml:space="preserve">Das Bodensee Ticket Bahn|Bus|Fähre basiert auf einem Dreizonenplan. Die Zone West enthält zusätzlich die Fähre zwischen Meersburg und Konstanz, die Zone Ost den Fährverkehr Friedrichshafen-Romanshorn. </w:t>
      </w:r>
      <w:bookmarkStart w:id="0" w:name="_Hlk149555423"/>
      <w:r>
        <w:rPr>
          <w:rFonts w:cs="Calibri" w:ascii="Calibri" w:hAnsi="Calibri"/>
          <w:sz w:val="22"/>
          <w:szCs w:val="20"/>
          <w:lang w:val="de-DE"/>
        </w:rPr>
        <w:t xml:space="preserve">Die Zone Ost wurde in 2024 auf alle Orte im Landkreis Ravensburg erweitert, ab dem Fahrplanwechsel am 15. Dezember 2024 reicht sie sogar bis Bludenz, Nüziders und Ludesch. </w:t>
      </w:r>
      <w:bookmarkEnd w:id="0"/>
      <w:r>
        <w:rPr>
          <w:rFonts w:cs="Calibri" w:ascii="Calibri" w:hAnsi="Calibri"/>
          <w:sz w:val="22"/>
          <w:szCs w:val="20"/>
          <w:lang w:val="de-DE"/>
        </w:rPr>
        <w:t>Die Zonen Ost und West können einzeln ausgewählt oder kombiniert werden. Das Dreizonen-Ticket enthält zusätzlich die Zone Süd und damit zusätzlich das gesamte schweizerische Appenzellerland.</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 xml:space="preserve">Günstig reisen, ganz nach Wahl </w:t>
        <w:br/>
      </w:r>
      <w:r>
        <w:rPr>
          <w:rFonts w:cs="Calibri" w:ascii="Calibri" w:hAnsi="Calibri"/>
          <w:sz w:val="22"/>
          <w:szCs w:val="20"/>
          <w:lang w:val="de-DE"/>
        </w:rPr>
        <w:t xml:space="preserve">Wer mit dem Bodensee Ticket Bahn|Bus|Fähre einen Tag lang in einer Zone (Ost oder West) unterwegs ist, zahlt 25 Euro oder 29 Franken pro Person. Der Preis für die Kombination der Zonen Ost und West liegt bei 29,50 Euro/34 Franken pro Person. Drei Zonen inklusive Appenzellerland kosten für einen Tag 42 Euro/47 Franken. Die Kleingruppe mit bis zu zwei Erwachsenen und vier Kindern zahlt nur 49 Euro beziehungsweise 58 Franken für die Zonen Ost+West und für einen Tag. Weitere Ermässigungen gibt es mit den nationalen Rabattkarten, sei es das Halbtax oder das Generalabonnement in der Schweiz, die Bahncard in Deutschland oder die Vorteilscard und das Klimaticket Ö in Österreich. </w:t>
      </w:r>
      <w:r>
        <w:rPr>
          <w:rFonts w:cs="Calibri" w:ascii="Calibri" w:hAnsi="Calibri"/>
          <w:color w:val="auto"/>
          <w:sz w:val="22"/>
          <w:szCs w:val="20"/>
          <w:lang w:val="de-DE"/>
        </w:rPr>
        <w:t>Zusätzliches Plus: Auch Fahrten mit den saisonalen Kursschiffen der Weissen Flotte auf dem Bodensee sind mit Bodensee Ticket um 25 Prozent vergünstigt.</w:t>
        <w:br/>
        <w:t>Sonderkonditionen erhalten auch Inhaber der Gästekarten „Echt Bodensee Card“ oder „Bodenseecard West“ beim Kauf des Bodensee Tickets in den Tourist-Informationen der teilnehmenden Gemeinden am deutschen Bodenseeufer.</w:t>
      </w:r>
    </w:p>
    <w:p>
      <w:pPr>
        <w:pStyle w:val="Normal"/>
        <w:spacing w:lineRule="auto" w:line="300" w:before="0" w:after="80"/>
        <w:ind w:right="2231" w:hanging="0"/>
        <w:rPr>
          <w:rFonts w:ascii="Calibri" w:hAnsi="Calibri" w:cs="Calibri"/>
          <w:b/>
          <w:b/>
          <w:sz w:val="22"/>
          <w:szCs w:val="22"/>
          <w:lang w:val="de-DE"/>
        </w:rPr>
      </w:pPr>
      <w:r>
        <w:rPr>
          <w:rFonts w:cs="Calibri" w:ascii="Calibri" w:hAnsi="Calibri"/>
          <w:b/>
          <w:sz w:val="22"/>
          <w:szCs w:val="20"/>
          <w:lang w:val="de-DE"/>
        </w:rPr>
        <w:t>Besondere Routen für Fahrrad-Fans</w:t>
        <w:br/>
      </w:r>
      <w:r>
        <w:rPr>
          <w:rFonts w:cs="Calibri" w:ascii="Calibri" w:hAnsi="Calibri"/>
          <w:sz w:val="22"/>
          <w:szCs w:val="20"/>
          <w:lang w:val="de-DE"/>
        </w:rPr>
        <w:t xml:space="preserve">Ebenso angeboten wird die „Fahrrad-Kombi“ des Bodensee Tickets, mit der spektakuläre Touren quer über oder um den See möglich sind. Bei Benutzung der Fähren und längerem Zugfahren lohnt sie sich, bei Kurzstrecken sind die jeweiligen Landespreise günstiger. Zwei besondere Tipps für Rad-Enthusiasten: Sie fahren auf dem Königsee-Bodensee-Radweg von Oberstaufen durch das Allgäu bis Lindau – Anreise nach Oberstaufen und Rückreise ab Lindau mit der Bahn. Oder von Friedrichshafen mit der Fähre über den See nach Romanshorn, und weiter mit dem Zug nach St. Gallen. Von dort führt eine abwechslungsreiche Route über das sagenhaft schöne Wasserschloss Hagenwil, und die Rosenstadt Bischofszell nach Weinfelden. Details siehe: </w:t>
      </w:r>
      <w:hyperlink r:id="rId2">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3">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4">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Bahn|Bus|Fähre 2025</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9,-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Bahn|Bus|Fähre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5,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3,-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ss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Hinweis: bei den Preisen handelt es sich um Länderpreise, massgeblich ist die Währung des Bezugsortes/Ausgabelandes (nicht die Währung des Zahlungsmittels).</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5">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Assoziierte Partner sind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6"/>
      <w:footerReference w:type="first" r:id="rId7"/>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1">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2"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5">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6"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fahrrad" TargetMode="External"/><Relationship Id="rId3" Type="http://schemas.openxmlformats.org/officeDocument/2006/relationships/hyperlink" Target="https://www.bodensee-ticket.com/" TargetMode="External"/><Relationship Id="rId4" Type="http://schemas.openxmlformats.org/officeDocument/2006/relationships/hyperlink" Target="http://www.pr2.de/pressefach/49" TargetMode="External"/><Relationship Id="rId5" Type="http://schemas.openxmlformats.org/officeDocument/2006/relationships/hyperlink" Target="http://www.s-bahn-bodens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764EA9924033E488C044FF85E26F0E9" ma:contentTypeVersion="19" ma:contentTypeDescription="Ein neues Dokument erstellen." ma:contentTypeScope="" ma:versionID="43d0bea3dc145f014fef658fef7fc68a">
  <xsd:schema xmlns:xsd="http://www.w3.org/2001/XMLSchema" xmlns:xs="http://www.w3.org/2001/XMLSchema" xmlns:p="http://schemas.microsoft.com/office/2006/metadata/properties" xmlns:ns2="3e74fe64-cb2c-4bd2-8b13-a0a2957af303" xmlns:ns3="b9271630-0e49-4bf8-b63d-79daff22a727" targetNamespace="http://schemas.microsoft.com/office/2006/metadata/properties" ma:root="true" ma:fieldsID="189f9a4fad3460bffdf610f20822d4f6" ns2:_="" ns3:_="">
    <xsd:import namespace="3e74fe64-cb2c-4bd2-8b13-a0a2957af303"/>
    <xsd:import namespace="b9271630-0e49-4bf8-b63d-79daff22a727"/>
    <xsd:element name="properties">
      <xsd:complexType>
        <xsd:sequence>
          <xsd:element name="documentManagement">
            <xsd:complexType>
              <xsd:all>
                <xsd:element ref="ns2:Medium" minOccurs="0"/>
                <xsd:element ref="ns2:Erscheinungsdatum" minOccurs="0"/>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4fe64-cb2c-4bd2-8b13-a0a2957af303" elementFormDefault="qualified">
    <xsd:import namespace="http://schemas.microsoft.com/office/2006/documentManagement/types"/>
    <xsd:import namespace="http://schemas.microsoft.com/office/infopath/2007/PartnerControls"/>
    <xsd:element name="Medium" ma:index="8" nillable="true" ma:displayName="Medium" ma:description="Medium, in dem der Beitrag erschienen ist." ma:format="Dropdown" ma:internalName="Medium">
      <xsd:complexType>
        <xsd:complexContent>
          <xsd:extension base="dms:MultiChoiceFillIn">
            <xsd:sequence>
              <xsd:element name="Value" maxOccurs="unbounded" minOccurs="0" nillable="true">
                <xsd:simpleType>
                  <xsd:union memberTypes="dms:Text">
                    <xsd:simpleType>
                      <xsd:restriction base="dms:Choice">
                        <xsd:enumeration value="Südkurier Lokalausgabe"/>
                        <xsd:enumeration value="Südkurier Gesamtausgabe"/>
                        <xsd:enumeration value="Vorarlberger Nachrichten"/>
                        <xsd:enumeration value="SWR-Sender o. online"/>
                        <xsd:enumeration value="SRF-Sender o. online"/>
                        <xsd:enumeration value="ORF-Sender o. online"/>
                        <xsd:enumeration value="Wochenblatt (D) online"/>
                        <xsd:enumeration value="SK.One Wochenzeitungen"/>
                        <xsd:enumeration value="Auswahl 9"/>
                      </xsd:restriction>
                    </xsd:simpleType>
                  </xsd:union>
                </xsd:simpleType>
              </xsd:element>
            </xsd:sequence>
          </xsd:extension>
        </xsd:complexContent>
      </xsd:complexType>
    </xsd:element>
    <xsd:element name="Erscheinungsdatum" ma:index="9" nillable="true" ma:displayName="Erscheinungsdatum" ma:format="DateOnly" ma:internalName="Erscheinungsdatum">
      <xsd:simpleType>
        <xsd:restriction base="dms:DateTim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43170944-c2cb-4caa-81de-a3904040e360"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271630-0e49-4bf8-b63d-79daff22a727"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f5d34d7f-6427-402d-b25b-b8d3ddbb5ad5}" ma:internalName="TaxCatchAll" ma:showField="CatchAllData" ma:web="b9271630-0e49-4bf8-b63d-79daff22a7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e74fe64-cb2c-4bd2-8b13-a0a2957af303">
      <Terms xmlns="http://schemas.microsoft.com/office/infopath/2007/PartnerControls"/>
    </lcf76f155ced4ddcb4097134ff3c332f>
    <TaxCatchAll xmlns="b9271630-0e49-4bf8-b63d-79daff22a727" xsi:nil="true"/>
    <Medium xmlns="3e74fe64-cb2c-4bd2-8b13-a0a2957af303" xsi:nil="true"/>
    <Erscheinungsdatum xmlns="3e74fe64-cb2c-4bd2-8b13-a0a2957af30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customXml/itemProps2.xml><?xml version="1.0" encoding="utf-8"?>
<ds:datastoreItem xmlns:ds="http://schemas.openxmlformats.org/officeDocument/2006/customXml" ds:itemID="{139E585C-B614-47BC-AAC0-65E44F8E0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74fe64-cb2c-4bd2-8b13-a0a2957af303"/>
    <ds:schemaRef ds:uri="b9271630-0e49-4bf8-b63d-79daff22a7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EB2A81-D53D-4938-BC1F-C534A057767B}">
  <ds:schemaRefs>
    <ds:schemaRef ds:uri="http://schemas.microsoft.com/office/2006/metadata/properties"/>
    <ds:schemaRef ds:uri="http://schemas.microsoft.com/office/infopath/2007/PartnerControls"/>
    <ds:schemaRef ds:uri="3e74fe64-cb2c-4bd2-8b13-a0a2957af303"/>
    <ds:schemaRef ds:uri="b9271630-0e49-4bf8-b63d-79daff22a727"/>
  </ds:schemaRefs>
</ds:datastoreItem>
</file>

<file path=customXml/itemProps4.xml><?xml version="1.0" encoding="utf-8"?>
<ds:datastoreItem xmlns:ds="http://schemas.openxmlformats.org/officeDocument/2006/customXml" ds:itemID="{0E975C03-B531-4EA4-B4A6-46E95FC065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9</Words>
  <Characters>7764</Characters>
  <CharactersWithSpaces>8946</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11:00Z</dcterms:created>
  <dc:creator>Sabrina Schmid</dc:creator>
  <dc:description/>
  <dc:language>en-US</dc:language>
  <cp:lastModifiedBy>PR2 - Vera Holder</cp:lastModifiedBy>
  <cp:lastPrinted>2020-06-30T10:26:00Z</cp:lastPrinted>
  <dcterms:modified xsi:type="dcterms:W3CDTF">2025-01-17T14:28: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4EA9924033E488C044FF85E26F0E9</vt:lpwstr>
  </property>
  <property fmtid="{D5CDD505-2E9C-101B-9397-08002B2CF9AE}" pid="3" name="MediaServiceImageTags">
    <vt:lpwstr/>
  </property>
</Properties>
</file>