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BASISPRESSETEXT 2025  .  </w:t>
      </w:r>
      <w:r>
        <w:rPr>
          <w:rFonts w:cs="Calibri" w:ascii="Calibri" w:hAnsi="Calibri"/>
          <w:b/>
          <w:sz w:val="22"/>
          <w:szCs w:val="20"/>
        </w:rPr>
        <w:t>KURZFASSUNG</w:t>
      </w:r>
      <w:r>
        <w:rPr>
          <w:rFonts w:cs="Calibri" w:ascii="Calibri" w:hAnsi="Calibri"/>
          <w:sz w:val="22"/>
          <w:szCs w:val="20"/>
        </w:rPr>
        <w:t xml:space="preserve"> (3.56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Neu ab 2025: Geltungsbereich in Vorarlberg erweitert</w:t>
      </w:r>
    </w:p>
    <w:p>
      <w:pPr>
        <w:pStyle w:val="BodyText2"/>
        <w:numPr>
          <w:ilvl w:val="0"/>
          <w:numId w:val="0"/>
        </w:numPr>
        <w:spacing w:lineRule="auto" w:line="264"/>
        <w:outlineLvl w:val="0"/>
        <w:rPr>
          <w:rFonts w:ascii="Calibri" w:hAnsi="Calibri" w:cs="Calibri"/>
          <w:sz w:val="36"/>
          <w:szCs w:val="34"/>
        </w:rPr>
      </w:pPr>
      <w:r>
        <w:rPr>
          <w:rFonts w:cs="Calibri" w:ascii="Calibri" w:hAnsi="Calibri"/>
          <w:sz w:val="36"/>
          <w:szCs w:val="34"/>
        </w:rPr>
        <w:t xml:space="preserve">Grenzenlos mobil mit dem Bodensee Ticket </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Mit dem Bodensee Ticket sind alle Highlights der internationalen Bodenseeregion erreichbar – auch das schweizerische Appenzellerland und 2025 neue Ziele im österreichischen Vorarlberg.</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Über alle Grenzen hinweg hat das Bodensee Ticket Gültigkeit: Vom Rheinfall bei Schaffhausen über den gesamten Bodenseeraum bis nach Oberstaufen im Allgäu, von Bad Wurzach in Oberschwaben bis in die Ostschweiz und nach Vorarlberg. Auch das schweizerische Appenzellerland ist mit dem Ticket erreichbar. Der Clou: Das Ticket gilt nicht nur für Bahn und Bus, sondern auch für zwei Fährverbindungen quer über den See.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Nachdem im Jahr 2024 der Geltungsbereich bereits auf den nördlichen Teil Oberschwabens und südwestlich von St.Gallen ausgeweitet wurde, liegt ein Fokus in 2025 auf dem österreichischen Vorarlberg. Ab diesem Jahr nämlich ist das Bodensee Ticket gültiger Fahrschein bis nach Bludenz und Nüziders und reicht damit noch weiter nach Vorarlberg hinein. Als neues Ausflugsziel lockt ausserdem die Rugelreise in den Thurgau, der Weg mit 12 einzigartigen Kugelbahnen führt entlang des Flüsschens Murg von Frauenfeld nach Matzingen – oder umgekehrt.</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Ausflügler reisen mit dem Bodensee Ticket umweltfreundlich und entspannt, viele Zuglinien führen direkt am Seeufer entlang oder durch das landschaftlich reizvolle, hügelige Umland des Bodensees. Fahrgäste können unbesorgt ein- und aussteigen, wo immer es gerade passt. Spontane Abstecher sind dabei ebenso möglich wie Übernachtungen unterwegs. Denn das Ticket gibt es zum besonders günstigen Preis auch für drei Tage in Folge. Ideal für Familien ist der Kleingruppentarif: zwei Erwachsene und bis zu vier Kinder reisen auf einem gemeinsamen Ticket.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basiert auf einem Dreizonenplan. Die Zone West enthält zusätzlich die Fähre zwischen Meersburg und Konstanz, die Zone Ost den Fährverkehr Friedrichshafen-Romanshorn. </w:t>
      </w:r>
      <w:bookmarkStart w:id="0" w:name="_Hlk149555423"/>
      <w:r>
        <w:rPr>
          <w:rFonts w:cs="Calibri" w:ascii="Calibri" w:hAnsi="Calibri"/>
          <w:sz w:val="22"/>
          <w:szCs w:val="20"/>
          <w:lang w:val="de-DE"/>
        </w:rPr>
        <w:t xml:space="preserve">Die Zone Ost wurde in 2024 auf alle Orte im Landkreis Ravensburg erweitert, ab dem Fahrplanwechsel am 15. Dezember 2024 reicht sie sogar bis Bludenz, Nüziders und Ludesch. </w:t>
      </w:r>
      <w:bookmarkEnd w:id="0"/>
      <w:r>
        <w:rPr>
          <w:rFonts w:cs="Calibri" w:ascii="Calibri" w:hAnsi="Calibri"/>
          <w:sz w:val="22"/>
          <w:szCs w:val="20"/>
          <w:lang w:val="de-DE"/>
        </w:rPr>
        <w:t>Die Zonen Ost und West können einzeln ausgewählt oder kombiniert werden. Das Dreizonen-Ticket enthält zusätzlich die Zone Süd und damit zusätzlich den Geltungsbereich des schweizerischen Appenzellerlands.</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Wer mit dem Bodensee Ticket Bahn|Bus|Fähre einen Tag lang in einer Zone (Ost oder West) unterwegs ist, zahlt 25 Euro oder 29 Franken pro Person. Der Preis für die Kombination der Zonen Ost und West liegt bei 29,50 Euro/34 Franken pro Person. Drei Zonen inklusive Appenzellerland kosten für einen Tag 42 Euro/47 Franken. Die Kleingruppe mit bis zu zwei Erwachsenen und vier Kindern zahlt nur 49 Euro beziehungsweise 58 Franken für die Zonen Ost+West und für einen Tag. Weitere Ermässigungen gibt es mit den nationalen Bahn-Rabattkarten. </w:t>
      </w:r>
      <w:r>
        <w:rPr>
          <w:rFonts w:cs="Calibri" w:ascii="Calibri" w:hAnsi="Calibri"/>
          <w:color w:val="auto"/>
          <w:sz w:val="22"/>
          <w:szCs w:val="20"/>
          <w:lang w:val="de-DE"/>
        </w:rPr>
        <w:t>Zusätzliches Plus: Die Kursschiffe der Weissen Flotte sind mit Bodensee Ticket um 25 Prozent vergünstigt.</w:t>
        <w:br/>
        <w:t>Sonderkonditionen erhalten auch Inhaber der Gästekarten „Echt Bodensee Card“ oder „Bodenseecard West“ beim Kauf des Bodensee Tickets in den Tourist-Informationen der teilnehmenden Gemeinden am deutschen Bodenseeufer.</w:t>
      </w:r>
    </w:p>
    <w:p>
      <w:pPr>
        <w:pStyle w:val="Normal"/>
        <w:spacing w:lineRule="auto" w:line="300" w:before="0" w:after="80"/>
        <w:ind w:right="2231" w:hanging="0"/>
        <w:rPr>
          <w:rFonts w:ascii="Calibri" w:hAnsi="Calibri" w:cs="Calibri"/>
          <w:b/>
          <w:b/>
          <w:sz w:val="22"/>
          <w:szCs w:val="22"/>
          <w:lang w:val="de-DE"/>
        </w:rPr>
      </w:pPr>
      <w:r>
        <w:rPr>
          <w:rFonts w:cs="Calibri" w:ascii="Calibri" w:hAnsi="Calibri"/>
          <w:sz w:val="22"/>
          <w:szCs w:val="20"/>
          <w:lang w:val="de-DE"/>
        </w:rPr>
        <w:t xml:space="preserve">Ebenso angeboten wird die „Fahrrad-Kombi“ des Bodensee Tickets, mit der spektakuläre Touren quer über oder um den See möglich sind. Details siehe: </w:t>
      </w:r>
      <w:hyperlink r:id="rId2">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3">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4">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Bahn|Bus|Fähre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9,-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Bahn|Bus|Fähre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5,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3,-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ss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ss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5">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Assoziierte Partner sind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6"/>
      <w:footerReference w:type="first" r:id="rId7"/>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1">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2"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5">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6"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fahrrad" TargetMode="External"/><Relationship Id="rId3" Type="http://schemas.openxmlformats.org/officeDocument/2006/relationships/hyperlink" Target="https://www.bodensee-ticket.com/" TargetMode="External"/><Relationship Id="rId4" Type="http://schemas.openxmlformats.org/officeDocument/2006/relationships/hyperlink" Target="http://www.pr2.de/pressefach/49" TargetMode="External"/><Relationship Id="rId5" Type="http://schemas.openxmlformats.org/officeDocument/2006/relationships/hyperlink" Target="http://www.s-bahn-bodens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customXml/itemProps2.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customXml/itemProps4.xml><?xml version="1.0" encoding="utf-8"?>
<ds:datastoreItem xmlns:ds="http://schemas.openxmlformats.org/officeDocument/2006/customXml" ds:itemID="{0E975C03-B531-4EA4-B4A6-46E95FC065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2</Words>
  <Characters>6182</Characters>
  <CharactersWithSpaces>7110</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19:00Z</dcterms:created>
  <dc:creator>Sabrina Schmid</dc:creator>
  <dc:description/>
  <dc:language>en-US</dc:language>
  <cp:lastModifiedBy>PR2 - Vera Holder</cp:lastModifiedBy>
  <cp:lastPrinted>2020-06-30T10:26:00Z</cp:lastPrinted>
  <dcterms:modified xsi:type="dcterms:W3CDTF">2025-01-17T14:20: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