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r>
        <w:rPr/>
        <w:t>PRESSEMITTEILUNG (8.355 Zeichen)</w:t>
        <w:br/>
      </w:r>
    </w:p>
    <w:p>
      <w:pPr>
        <w:pStyle w:val="Normal"/>
        <w:spacing w:lineRule="auto" w:line="300"/>
        <w:rPr>
          <w:rStyle w:val="Strong"/>
        </w:rPr>
      </w:pPr>
      <w:r>
        <w:rPr>
          <w:rStyle w:val="Strong"/>
        </w:rPr>
        <w:t>Oberschwaben-Allgäu: Entdeckungen und Erlebnisse in 2025</w:t>
      </w:r>
    </w:p>
    <w:p>
      <w:pPr>
        <w:pStyle w:val="Heading1"/>
        <w:spacing w:lineRule="auto" w:line="300"/>
        <w:rPr>
          <w:sz w:val="32"/>
          <w:szCs w:val="28"/>
        </w:rPr>
      </w:pPr>
      <w:bookmarkStart w:id="3" w:name="_Hlk94022443"/>
      <w:r>
        <w:rPr>
          <w:sz w:val="32"/>
          <w:szCs w:val="28"/>
        </w:rPr>
        <w:t xml:space="preserve">Bauernaufruhr, Streifzüge im Dunkeln und </w:t>
        <w:br/>
        <w:t>kulinarische Freudenfeste</w:t>
      </w:r>
      <w:bookmarkEnd w:id="3"/>
    </w:p>
    <w:p>
      <w:pPr>
        <w:pStyle w:val="Normal"/>
        <w:spacing w:lineRule="auto" w:line="300"/>
        <w:rPr>
          <w:rStyle w:val="Strong"/>
        </w:rPr>
      </w:pPr>
      <w:r>
        <w:rPr>
          <w:rStyle w:val="Strong"/>
        </w:rPr>
        <w:t xml:space="preserve">Oberschwaben-Allgäu, 21. Januar 2025 – Das Jahr 2025 wird in Oberschwaben-Allgäu zu einem opulenten Fest. Die Große Landesausstellung „500 Jahre Bauernkrieg“ bringt im Kloster Schussenried eine ferne Geschichte direkt in unsere Gegenwart. Den Auftakt dazu bildet ein großes Landsknechtelager, flankierend finden </w:t>
      </w:r>
      <w:r>
        <w:rPr>
          <w:b/>
          <w:bCs w:val="false"/>
        </w:rPr>
        <w:t xml:space="preserve">weitere regionale </w:t>
      </w:r>
      <w:r>
        <w:rPr>
          <w:rStyle w:val="Strong"/>
        </w:rPr>
        <w:t xml:space="preserve">Ausstellungen und eine beeindruckende Roadshow statt. Im Themenjahr „Nachts in Baden-Württemberg“ leuchten Funkenfeuer, eine Fackelwanderung und Taschenlampenführungen das nächtliche Oberschwaben-Allgäu aus und die BAROCKwoche lädt dazu ein, in eine schillernde Epoche einzutreten. Wer jetzt Appetit bekommt, freut sich außerdem auf feine kulinarische Events, die jedes Genießerherz höherschlagen lassen. </w:t>
      </w:r>
      <w:hyperlink r:id="rId2">
        <w:r>
          <w:rPr>
            <w:rStyle w:val="InternetLink"/>
            <w:b/>
          </w:rPr>
          <w:t>www.oberschwaben-tourismus.de</w:t>
        </w:r>
      </w:hyperlink>
      <w:r>
        <w:rPr>
          <w:rStyle w:val="Strong"/>
        </w:rPr>
        <w:t xml:space="preserve"> </w:t>
      </w:r>
    </w:p>
    <w:p>
      <w:pPr>
        <w:pStyle w:val="Heading2"/>
        <w:spacing w:lineRule="auto" w:line="300"/>
        <w:rPr/>
      </w:pPr>
      <w:r>
        <w:rPr/>
      </w:r>
    </w:p>
    <w:p>
      <w:pPr>
        <w:pStyle w:val="Heading2"/>
        <w:spacing w:lineRule="auto" w:line="300"/>
        <w:rPr/>
      </w:pPr>
      <w:r>
        <w:rPr/>
        <w:t>MELDUNG 1</w:t>
      </w:r>
    </w:p>
    <w:p>
      <w:pPr>
        <w:pStyle w:val="Normal"/>
        <w:spacing w:lineRule="auto" w:line="300"/>
        <w:rPr>
          <w:rStyle w:val="SubtleEmphasis"/>
        </w:rPr>
      </w:pPr>
      <w:r>
        <w:rPr>
          <w:rStyle w:val="SubtleEmphasis"/>
        </w:rPr>
        <w:t>Große Landesausstellung lässt turbulente Zeiten aufleben</w:t>
      </w:r>
    </w:p>
    <w:p>
      <w:pPr>
        <w:pStyle w:val="Normal"/>
        <w:spacing w:lineRule="auto" w:line="300"/>
        <w:rPr/>
      </w:pPr>
      <w:r>
        <w:rPr/>
        <w:t>„</w:t>
      </w:r>
      <w:r>
        <w:rPr/>
        <w:t xml:space="preserve">UFFRUR! Utopie und Widerstand im Bauernkrieg 1524/25“ ist der Titel der Ausstellung, die im Rahmen der Großen Landesausstellung „500 Jahre Bauernkrieg“ vom 26. April bis 5. Oktober 2025 ins Kloster Schussenried lädt. Sie lässt die in ferner Vergangenheit liegende Geschichte des Aufstands der Bauern mit modernsten Mitteln lebendig werden. In den Jahren 1524 und 1525 formierte sich im Südwesten eine massive Protestbewegung gegen Leibeigenschaft und Unterdrückung, religiöse Unfreiheit und Ausbeutung durch die herrschende Klasse. Befeuert durch die Ideen der Reformation und die neuen Möglichkeiten, durch den Buchdruck politische Flugschriften in hoher Auflage zu publizieren, kam es zum „Uffrur” – einem Aufstand all derjenigen Frauen und Männer, deren Leben aus harter Arbeit bestand und die den Repressalien ihrer Dienstherren vielfach ausgeliefert waren. Neben wertvollen Originalexponaten werden in der Ausstellung mittels Künstlicher Intelligenz acht Persönlichkeiten, die im Bauernkrieg beteiligt waren, modern interpretiert und visualisiert. Hautnah und emotional berichten sie aus ihrer Zeit, so dass die Besucher spannend erzählte Einsichten in die Welt um 1525 erhalten. Die Ausstellung wird begleitet von der Roadshow „UFFRUR!... on the road“ mit Stationen unter anderem in Laupheim, Meßkirch und Weingarten. Zahlreiche weitere Veranstaltungen der Orte und Städte erinnern in Oberschwaben-Allgäu darüber hinaus an die turbulente Zeit des Bauernkriegs. </w:t>
      </w:r>
      <w:r>
        <w:rPr>
          <w:rStyle w:val="InternetLink"/>
        </w:rPr>
        <w:t>www.uffrur.de</w:t>
      </w:r>
    </w:p>
    <w:p>
      <w:pPr>
        <w:pStyle w:val="Normal"/>
        <w:spacing w:lineRule="auto" w:line="300"/>
        <w:rPr/>
      </w:pPr>
      <w:r>
        <w:rPr/>
      </w:r>
    </w:p>
    <w:p>
      <w:pPr>
        <w:pStyle w:val="Heading2"/>
        <w:spacing w:lineRule="auto" w:line="300"/>
        <w:rPr/>
      </w:pPr>
      <w:r>
        <w:rPr/>
        <w:t>MELDUNG 2</w:t>
      </w:r>
    </w:p>
    <w:p>
      <w:pPr>
        <w:pStyle w:val="Normal"/>
        <w:spacing w:lineRule="auto" w:line="300"/>
        <w:rPr>
          <w:rStyle w:val="SubtleEmphasis"/>
        </w:rPr>
      </w:pPr>
      <w:r>
        <w:rPr>
          <w:rStyle w:val="SubtleEmphasis"/>
        </w:rPr>
        <w:t>Lagerleben, Schlachtgetümmel und das ganz normale Leben um 1525</w:t>
      </w:r>
    </w:p>
    <w:p>
      <w:pPr>
        <w:pStyle w:val="Normal"/>
        <w:spacing w:lineRule="auto" w:line="300"/>
        <w:rPr/>
      </w:pPr>
      <w:bookmarkStart w:id="4" w:name="_Hlk184808595"/>
      <w:bookmarkEnd w:id="4"/>
      <w:r>
        <w:rPr/>
        <w:t xml:space="preserve">Ganz Oberschwaben-Allgäu wird, begleitend zur Großen Landesausstellung „UFFRUR! Utopie und Widerstand im Bauernkrieg 1524/25“ im Kloster Schussenried, zu einem lebendigen Schaufenster in die Geschichte. Zum Eröffnungswochenende der Ausstellung am 26. und 27. April lädt Bad Schussenried dazu ein, echtes Lagerleben des 16. Jahrhunderts kennenzulernen – mit Kanonendonner, Musketenknallen und klirrenden Rüstungen. Am 30. Mai und 1. Juni 2025 beleben Landsknechte das Oberschwäbische Museumsdorf Kürnbach mit historischem Reenactment beim sogenannten „Frühlingsdrill“. Ab dem 22. März geht das Bauernhaus-Museum Allgäu-Oberschwaben Wolfegg mit der Ausstellung „1525 – Bauernkrieg in Oberschwaben“ dem täglichen Leben der Bauern und den historischen Ereignissen „direkt vor der Haustür“ auf den Grund. Eine bedeutende Rolle spielt dabei auch der Weingartner Vertrag von 1525. An diesen historischen Friedensvertrag erinnert vom 9. bis 11. Mai die Stadt Weingarten. Er besiegelte in der Region Oberschwaben das Ende der Aufstände. Zur Würdigung dieses bedeutenden Friedensschlusses wird am 9. Mai in Weingarten ein Denkmal enthüllt, außerdem macht die Roadshow zur Landesausstellung „UFFRUR!“ am 10. Mai Station in Weingarten und das ganze Wochenende über sorgt ein Markt mit Landsknechten und Bauern für buntes, mittelalterliches Treiben. Eine weitere Ausstellung in Schloss Achberg stellt unter dem Titel „Käthe Kollwitz. MUT!“ die Beziehung zwischen den Protesten der aufständischen Bauern im Mittelalter und der Künstlerin Käthe Kollwitz her, die sich zeitlebens gegen Unterdrückung und für Humanität und Widerstand ausgesprochen hat – unter anderem mit ihrem berühmten Bauernkriegzyklus. In Schloss Waldburg wird am 2. und 3. Mai die „Bauernoper“ aufgeführt, außerdem veranstaltet es vom 19. bis 22. Juni anlässlich des 500-Jahr-Jubiläums den Markt „Burgfantasie“. Weitere Informationen: </w:t>
      </w:r>
      <w:hyperlink r:id="rId3">
        <w:r>
          <w:rPr>
            <w:rStyle w:val="InternetLink"/>
          </w:rPr>
          <w:t>www.oberschwaben-tourismus.de</w:t>
        </w:r>
      </w:hyperlink>
      <w:r>
        <w:rPr>
          <w:rStyle w:val="InternetLink"/>
        </w:rPr>
        <w:t>/bauernkrieg</w:t>
      </w:r>
      <w:r>
        <w:rPr/>
        <w:t xml:space="preserve"> </w:t>
      </w:r>
    </w:p>
    <w:p>
      <w:pPr>
        <w:pStyle w:val="Normal"/>
        <w:spacing w:lineRule="auto" w:line="300"/>
        <w:rPr/>
      </w:pPr>
      <w:r>
        <w:rPr/>
      </w:r>
      <w:bookmarkStart w:id="5" w:name="_Hlk184808595"/>
      <w:bookmarkStart w:id="6" w:name="_Hlk184808595"/>
      <w:bookmarkEnd w:id="6"/>
    </w:p>
    <w:p>
      <w:pPr>
        <w:pStyle w:val="Normal"/>
        <w:spacing w:lineRule="auto" w:line="300"/>
        <w:rPr/>
      </w:pPr>
      <w:r>
        <w:rPr/>
        <w:t>MELDUNG 3</w:t>
      </w:r>
    </w:p>
    <w:p>
      <w:pPr>
        <w:pStyle w:val="Normal"/>
        <w:spacing w:lineRule="auto" w:line="300"/>
        <w:rPr>
          <w:rStyle w:val="SubtleEmphasis"/>
        </w:rPr>
      </w:pPr>
      <w:r>
        <w:rPr>
          <w:rStyle w:val="SubtleEmphasis"/>
        </w:rPr>
        <w:t>Zwiebeltürme und Rocaillen: BAROCKwoche 2025</w:t>
      </w:r>
    </w:p>
    <w:p>
      <w:pPr>
        <w:pStyle w:val="Normal"/>
        <w:spacing w:lineRule="auto" w:line="300"/>
        <w:rPr/>
      </w:pPr>
      <w:r>
        <w:rPr/>
        <w:t xml:space="preserve">Im 18. Jahrhundert darf man sich ganz Oberschwaben-Allgäu als eine große Baustelle vorstellen, denn die Region war ein Zentrum der Barockbaukunst. Als weithin sichtbare Zeichen von Macht und Großartigkeit entstanden prunkvolle Kirchen, Klöster und Schlösser. In ihrem Innern waren sie überzogen mit filigranen Stuckarbeiten. Sie dienten als Rahmung für Deckenmalereien, die die Grenzen zwischen innen und außen, Erde und Himmel kunstreich verwischten. Die BAROCKwoche 2025 erinnert vom 9. bis 17. August 2025 an diese glanzvolle Zeit und macht sie entlang der Stationen der Oberschwäbischen Barockstraße lebendig: Historische Persönlichkeiten plaudern bei Kostümführungen aus ihrem Leben, Konzerte bringen die ferne Epoche zum Klingen und kulinarische (Ver-)Führungen geben Einblicke in die Ess- und Trinkgewohnheiten des Barock. Mehr Informationen unter: </w:t>
      </w:r>
      <w:hyperlink r:id="rId4">
        <w:r>
          <w:rPr>
            <w:rStyle w:val="InternetLink"/>
          </w:rPr>
          <w:t>www.himmelreich-des-barock.de</w:t>
        </w:r>
      </w:hyperlink>
      <w:r>
        <w:rPr/>
        <w:t xml:space="preserve"> </w:t>
      </w:r>
    </w:p>
    <w:p>
      <w:pPr>
        <w:pStyle w:val="Normal"/>
        <w:spacing w:lineRule="auto" w:line="300"/>
        <w:rPr/>
      </w:pPr>
      <w:r>
        <w:rPr/>
      </w:r>
    </w:p>
    <w:p>
      <w:pPr>
        <w:pStyle w:val="Normal"/>
        <w:spacing w:lineRule="auto" w:line="300"/>
        <w:rPr/>
      </w:pPr>
      <w:r>
        <w:rPr/>
        <w:t>MELDUNG 4</w:t>
      </w:r>
    </w:p>
    <w:p>
      <w:pPr>
        <w:pStyle w:val="Normal"/>
        <w:spacing w:lineRule="auto" w:line="300"/>
        <w:rPr>
          <w:sz w:val="26"/>
          <w:szCs w:val="26"/>
        </w:rPr>
      </w:pPr>
      <w:r>
        <w:rPr>
          <w:sz w:val="26"/>
          <w:szCs w:val="26"/>
        </w:rPr>
        <w:t>Nachts sind alle Katzen grau – oder doch nicht?</w:t>
      </w:r>
    </w:p>
    <w:p>
      <w:pPr>
        <w:pStyle w:val="Normal"/>
        <w:pBdr/>
        <w:rPr>
          <w:rFonts w:eastAsia="Calibri" w:eastAsiaTheme="minorHAnsi"/>
          <w:bCs w:val="false"/>
          <w:color w:val="auto"/>
        </w:rPr>
      </w:pPr>
      <w:r>
        <w:rPr/>
        <w:t xml:space="preserve">Wohliger Grusel, spannende Schlaglichter und eine Wanderung im Fackelschein: Anlässlich des Baden-Württemberg-Themenjahrs „Nachts im Süden“ leuchtet die Region Oberschwaben-Allgäu die nächtliche Seite des Lebens aus. In Wangen im Allgäu entführen Landvermesser und Magd ihr Publikum einmal im Monat am Abend auf eine finstere Zeitreise – mit grausigen Geschichten von nächtlichen Überfällen, Räubern und Mördern. Dabei ist Vorsicht geboten, denn in den schummrigen Winkeln der historischen Altstadt warten dunkle Gestalten nur darauf, Unschuldige in ihre Fänge zu bekommen. In Bad Buchau geht es im Federseemuseum am 20.Juni 2025 erst so richtig los, wenn sich Fuchs und Hase gute Nacht sagen. Um 22 Uhr startet die Führung „Nachts im Dunkeln“, die die Besucher mit den Bewohnern des Federseemoores von der Eiszeit bis zu den Kelten bekannt macht. Wer dabei sein möchte, sollte seine Taschenlampe nicht vergessen. Das gilt auch für den schaurigen Streifzug durchs nächtliche Biberach unter dem Titel „Die dunkle Seite der Nacht“ am 15. März 2025. Starke Nerven sind für diese Führung unabdingbar, denn schreckliche Monster lauern im Dunkeln. Etwas weniger gruselig geht es bei der „StadtVerführung im Dunkel der Nacht“ zu, die am 19. April 2025 ebenfalls in Biberach angeboten wird. Hier erleben die Teilnehmenden, wie sich die Stadt zu den Tages- und Nachtzeiten verändert. Am 24. Mai 2025 lädt die Römergruppe COH I RAET in Legionärsuniform zu einer Fackelwanderung auf den Archäologischen Wanderweg von Mengen-Ennetach bis zum Standort des ehemaligen römischen Kastells, für das Mengen bekannt ist. In Schloss Waldburg wird es am 28. Mai und am 2. Oktober 2025 wieder gruselig, denn hier erwartet die Gäste niemand geringerer als der Henker persönlich, der einst die Richtersprüche der Familie Waldburg vollzog. Sie hatte das Recht der so genannten Blutgerichtsbarkeit inne und durfte damit auch die Todesstrafe verhängen. Wer dann genug von Gruselschauern hat, taucht beim Mitternachtsbaden in der Adelindis Therme in Bad Buchau an jedem letzten Freitag im Monat tief ein in wohlige Entspannung. </w:t>
        <w:br/>
      </w:r>
      <w:r>
        <w:rPr>
          <w:u w:val="single"/>
        </w:rPr>
        <w:t>www.oberschwaben-tourismus.de/veranstaltungskalender</w:t>
      </w:r>
    </w:p>
    <w:p>
      <w:pPr>
        <w:pStyle w:val="Normal"/>
        <w:pBdr/>
        <w:spacing w:lineRule="auto" w:line="259" w:before="0" w:after="160"/>
        <w:rPr/>
      </w:pPr>
      <w:r>
        <w:rPr/>
      </w:r>
    </w:p>
    <w:p>
      <w:pPr>
        <w:pStyle w:val="Normal"/>
        <w:pBdr/>
        <w:spacing w:lineRule="auto" w:line="259" w:before="0" w:after="160"/>
        <w:rPr/>
      </w:pPr>
      <w:r>
        <w:rPr/>
        <w:t>MELDUNG 5</w:t>
      </w:r>
    </w:p>
    <w:p>
      <w:pPr>
        <w:pStyle w:val="Normal"/>
        <w:spacing w:lineRule="auto" w:line="300"/>
        <w:rPr>
          <w:rStyle w:val="SubtleEmphasis"/>
        </w:rPr>
      </w:pPr>
      <w:r>
        <w:rPr>
          <w:rStyle w:val="SubtleEmphasis"/>
        </w:rPr>
        <w:t>Neues vom Spieleland und aus den Museen</w:t>
      </w:r>
    </w:p>
    <w:p>
      <w:pPr>
        <w:pStyle w:val="Normal"/>
        <w:rPr>
          <w:rStyle w:val="InternetLink"/>
        </w:rPr>
      </w:pPr>
      <w:r>
        <w:rPr>
          <w:rStyle w:val="Strong"/>
          <w:b w:val="false"/>
        </w:rPr>
        <w:t xml:space="preserve">Eine spannende Fahrt durch London erwartet kleine und große Gäste im Sommer 2025 bei „Scotland Yard“ im Ravensburger Spieleland. Bei der Highspeed-Verfolgungsjagd in hochmodernen Fahrzeugen werden die Mitfahrer selbst zu Detektiven, jagen durch die Straßen der Stadt, verfolgen Spuren und treffen Entscheidungen, die jede Fahrt einzigartig machen. In Weingarten eröffnet direkt neben dem Stadtmuseum Schlössle im Januar 2025 der neue Galeriepavillon. Er bietet zusätzlichen Raum für die Präsentation zeitgenössischer Kunst und ergänzt den historischen Schwerpunkt des Stadtmuseums. Die Eröffnungsausstellung ist dem renommierten Künstler Gerold Miller gewidmet. Das Sigmaringer Zündapp-Museum hat sich an seinem neuen Standort im BRAUWERK Zoller-Hof etabliert. Ab Mai 2025 wird hier eine neue Dauerausstellung präsentiert, die die Geschichte der berühmten Zweirad-Marke aus Nürnberg unter dem Motto „Von der Werkstatt auf die Rennpiste“ lebendig vermittelt. Das Oberschwäbische Museumsdorf Kürnbach bekommt zur kommenden Saison ein „neues altes“ Gebäude. Ein Sodawasserkiosk von 1900, der ursprünglich in Biberach stand und anschließend als Gartenhäuschen genutzt wurde, wird in das Museumsdorf versetzt und ab 2025 für die Besucherinnen und Besucher zu sehen sein. Aus dem Kiosk heraus wurden selbsthergestellte Limonaden in verschiedenen Geschmacksrichtungen verkauft. So konnten sich die Lenker landwirtschaftlicher Fuhrwerke beim Warten am damals noch beschrankten Bahnübergang erfrischen. Auch im Museumsdorf Kürnbach wird der Kiosk seiner Tradition entsprechend an ausgewählten Sonntagen als Verkaufskiosk Verwendung finden. </w:t>
      </w:r>
    </w:p>
    <w:p>
      <w:pPr>
        <w:pStyle w:val="Normal"/>
        <w:rPr/>
      </w:pPr>
      <w:r>
        <w:rPr/>
      </w:r>
    </w:p>
    <w:p>
      <w:pPr>
        <w:pStyle w:val="Normal"/>
        <w:spacing w:lineRule="auto" w:line="300"/>
        <w:rPr/>
      </w:pPr>
      <w:r>
        <w:rPr/>
        <w:t>MELDUNG 6</w:t>
      </w:r>
    </w:p>
    <w:p>
      <w:pPr>
        <w:pStyle w:val="Normal"/>
        <w:spacing w:lineRule="auto" w:line="300"/>
        <w:rPr>
          <w:rStyle w:val="SubtleEmphasis"/>
        </w:rPr>
      </w:pPr>
      <w:r>
        <w:rPr>
          <w:rStyle w:val="SubtleEmphasis"/>
        </w:rPr>
        <w:t>Kulinarische Liebeserklärungen in Oberschwaben-Allgäu</w:t>
      </w:r>
    </w:p>
    <w:p>
      <w:pPr>
        <w:pStyle w:val="Normal"/>
        <w:spacing w:before="0" w:after="240"/>
        <w:ind w:right="142" w:hanging="0"/>
        <w:rPr>
          <w:rStyle w:val="Strong"/>
          <w:b w:val="false"/>
          <w:b w:val="false"/>
        </w:rPr>
      </w:pPr>
      <w:r>
        <w:rPr>
          <w:rStyle w:val="Strong"/>
          <w:b w:val="false"/>
        </w:rPr>
        <w:t xml:space="preserve">Feines Essen und sinnlicher Genuss stehen im Mittelpunkt kulinarischer Feste und Aktionswochen, die im Jahr 2025 in Oberschwaben-Allgäu ausgerichtet werden. Los geht es vom 18. bis 21. Mai 2025 in Ravensburg mit „Brot &amp; Wein“, dem Weinfest der Ravensburger Gastronomen auf dem Gespinstmarkt. Feine Leckerbissen, regionaler Weingenuss, herzliche Bewirtung und fröhliche Gute-Laune-Musik sorgen an diesem Wochenende in historischer Kulisse für leichtes Lebensgefühl mit einem Schuss Italianità. In Bad Schussenried wird am 5. Juli 2025 zum Dinner geladen. Mehr als 500 Meter lang ist die Tafel, die entlang der Wilhelm-Schussen-Straße im Ortszentrum aufgebaut wird. Serviert werden regionale Spezialitäten, die gemeinsame Tafel lädt zu Austausch und Gespräch – ganz im Zeichen von „Cittàslow“. Der „Verbund lebenswerter Städte“, zu dem Bad Schussenried zählt, ist inspiriert von der Slow Food-Bewegung. Er hat sich dem verantwortungsvollen Umgang mit Ressourcen, einem bewussten Lebensstil und der Stärkung der Gemeinschaft verpflichtet. Auf den Spuren verschiedener „Heimaten“ wandeln Leckerschmecker im Oktober 2025 bei den Gastrowochen „Himmlisch genießen“ im oberschwäbischen Weingarten. Die kulinarischen Kreationen spiegeln Herkunft und Tradition der beteiligten Gastronomen wider. „Leutkirch isst gut“ heißt es im November 2025 im Allgäu. Bei der Spezialitätenwoche erwartet Gäste ein buntes Potpourri an regionalen und internationalen Genüssen – von Allgäuer Hausmannskost über spanisch-feurige Paella bis zu exotisch-afghanischen Gerichten. Mehr Informationen: </w:t>
        <w:br/>
      </w:r>
      <w:hyperlink r:id="rId5">
        <w:r>
          <w:rPr>
            <w:rStyle w:val="InternetLink"/>
          </w:rPr>
          <w:t>www.oberschwaben-tourismus.de</w:t>
        </w:r>
      </w:hyperlink>
      <w:r>
        <w:rPr>
          <w:rStyle w:val="InternetLink"/>
        </w:rPr>
        <w:t>/veranstaltungskalender</w:t>
      </w:r>
      <w:r>
        <w:rPr>
          <w:rStyle w:val="Strong"/>
          <w:b w:val="false"/>
        </w:rPr>
        <w:t xml:space="preserve"> </w:t>
      </w:r>
      <w:bookmarkEnd w:id="0"/>
      <w:bookmarkEnd w:id="1"/>
      <w:bookmarkEnd w:id="2"/>
    </w:p>
    <w:sectPr>
      <w:headerReference w:type="default" r:id="rId6"/>
      <w:footerReference w:type="default" r:id="rId7"/>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84291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42918494"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himmelreich-des-barock.de/" TargetMode="External"/><Relationship Id="rId5" Type="http://schemas.openxmlformats.org/officeDocument/2006/relationships/hyperlink" Target="http://www.oberschwaben-tourismu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36</Words>
  <Characters>9684</Characters>
  <CharactersWithSpaces>111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8:00Z</dcterms:created>
  <dc:creator>Petra Reinmoeller</dc:creator>
  <dc:description/>
  <dc:language>en-US</dc:language>
  <cp:lastModifiedBy>PR² - Petra Reinmoeller</cp:lastModifiedBy>
  <cp:lastPrinted>2025-01-13T11:09:00Z</cp:lastPrinted>
  <dcterms:modified xsi:type="dcterms:W3CDTF">2025-01-1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