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Langfassung, 2.405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120"/>
        <w:ind w:right="23" w:hanging="0"/>
        <w:rPr/>
      </w:pPr>
      <w:r>
        <w:rPr>
          <w:rFonts w:cs="Calibri" w:ascii="Calibri" w:hAnsi="Calibri"/>
          <w:sz w:val="22"/>
          <w:szCs w:val="22"/>
          <w:lang w:val="de-CH"/>
        </w:rPr>
        <w:t xml:space="preserve">See-Burgtheater inszeniert in 2025 Bühnenfassung von </w:t>
      </w:r>
      <w:bookmarkStart w:id="0" w:name="_Hlk183173280"/>
      <w:r>
        <w:rPr>
          <w:rFonts w:cs="Calibri" w:ascii="Calibri" w:hAnsi="Calibri"/>
          <w:sz w:val="22"/>
          <w:szCs w:val="22"/>
          <w:lang w:val="de-CH"/>
        </w:rPr>
        <w:t>«Honig im Kopf»</w:t>
      </w:r>
      <w:bookmarkEnd w:id="0"/>
    </w:p>
    <w:p>
      <w:pPr>
        <w:pStyle w:val="Normal"/>
        <w:spacing w:lineRule="auto" w:line="300" w:before="0" w:after="120"/>
        <w:ind w:right="23" w:hanging="0"/>
        <w:rPr>
          <w:sz w:val="40"/>
          <w:szCs w:val="40"/>
        </w:rPr>
      </w:pPr>
      <w:bookmarkStart w:id="1" w:name="_Hlk149041732"/>
      <w:bookmarkEnd w:id="1"/>
      <w:r>
        <w:rPr>
          <w:rFonts w:cs="Calibri" w:ascii="Calibri" w:hAnsi="Calibri"/>
          <w:sz w:val="40"/>
          <w:szCs w:val="40"/>
        </w:rPr>
        <w:t>Grosses Kino auf der Kreuzlinger Seebühne</w:t>
      </w:r>
    </w:p>
    <w:p>
      <w:pPr>
        <w:pStyle w:val="Normal"/>
        <w:spacing w:lineRule="auto" w:line="300" w:before="0" w:after="120"/>
        <w:ind w:right="23" w:hanging="0"/>
        <w:rPr>
          <w:rFonts w:ascii="Calibri" w:hAnsi="Calibri" w:cs="Calibri"/>
          <w:b/>
          <w:b/>
          <w:sz w:val="22"/>
          <w:szCs w:val="22"/>
        </w:rPr>
      </w:pPr>
      <w:bookmarkStart w:id="2" w:name="_Hlk149041732"/>
      <w:bookmarkEnd w:id="2"/>
      <w:r>
        <w:rPr>
          <w:rFonts w:cs="Calibri" w:ascii="Calibri" w:hAnsi="Calibri"/>
          <w:b/>
          <w:sz w:val="22"/>
          <w:szCs w:val="22"/>
        </w:rPr>
        <w:t xml:space="preserve">Kreuzlingen, 2. Dezember 2024 – Das See-Burgtheater spielt im Sommer 2025 «Honig im Kopf». Mit der Bühnenadaption des erfolgreichen Films von und mit Til Schweiger zeigt das Kreuzlinger Open Air-Theater einmal mehr seinen Facettenreichtum. Mit feinem Humor schafft es ausserdem einen berührenden Zugang zu dem mit vielen Ängsten und Unsicherheiten behafteten Thema Alzheimer. Regie führt Giuseppe Spina. Gespielt wird vom 10. Juli bis 5. August 2025 – direkt am Bodenseeufer. Vergünstigte Weihnachtsgutscheine sind ab sofort online erhältlich. </w:t>
      </w:r>
      <w:hyperlink r:id="rId2">
        <w:r>
          <w:rPr>
            <w:rStyle w:val="InternetLink"/>
            <w:rFonts w:cs="Calibri" w:ascii="Calibri" w:hAnsi="Calibri"/>
            <w:b/>
            <w:sz w:val="22"/>
            <w:szCs w:val="22"/>
          </w:rPr>
          <w:t>www.see-burgtheater.ch</w:t>
        </w:r>
      </w:hyperlink>
      <w:r>
        <w:rPr>
          <w:rFonts w:cs="Calibri" w:ascii="Calibri" w:hAnsi="Calibri"/>
          <w:b/>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Der bekannte Film </w:t>
      </w:r>
      <w:r>
        <w:rPr>
          <w:rFonts w:cs="Calibri" w:ascii="Calibri" w:hAnsi="Calibri"/>
          <w:sz w:val="22"/>
          <w:szCs w:val="22"/>
          <w:lang w:val="de-CH"/>
        </w:rPr>
        <w:t xml:space="preserve">«Honig im Kopf» </w:t>
      </w:r>
      <w:r>
        <w:rPr>
          <w:rFonts w:cs="Calibri" w:ascii="Calibri" w:hAnsi="Calibri"/>
          <w:bCs/>
          <w:sz w:val="22"/>
          <w:szCs w:val="22"/>
        </w:rPr>
        <w:t>mit Dieter Hallervorden, Emma und Til Schweiger schaffte 2014 durch seine feinfühlige Auseinandersetzung mit der Krankheit Alzheimer eine berührende Offenheit für das mit vielen Tabus besetzte Thema. Im Sommer 2025 bringt nun das See-Burgtheater die Tragikomödie ebenso warmherzig auf die Theaterbühne. Für Regisseur Giuseppe Spina hat die Story eine „Liebenswürdigkeit, die durch feinen Humor den Weg mitten ins Herz findet“. So sensibilisiere sie offen, mitfühlend und ohne Unbehagen für das schwierige Thema.</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Die 2016 uraufgeführte Bühnenfassung von Florian Battermann wird vom See-Burgtheater ab 10. Juli 2025 direkt am Bodenseeufer inszeniert. So darf sich das Publikum wieder über eine traumhafte Naturkulisse freuen. Gleichzeitig wird am Wasser ein Bogen nach Venedig geschlagen, dem Ziel des turbulenten Roadtrips, der vom Kreuzlinger Kulttheater gewohnt einfallsreich auf die Bühne gebracht wird.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Die letzten hochkarätigen Besetzungen werden gerade in trockene Tücher gebracht. Sicher ist: das komplette Leitungstrio des See-Burgtheaters ist nicht nur organisatorisch involviert, sondern wird auch wieder künstlerisch begeistern. Rahel Wohlgensinger verzaubert als Protagonistin Tilda mit ihrem Puppenspiel, Simon Engeli schlüpft gleich in mehrere Rollen und Giuseppe Spina klettert vom Zeus’schen Götterthron in diesem Jahr auf den Regiestuhl.</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Wer zu Weihnachten einen unvergesslichen Sommerabend verschenken möchte, hat ab sofort die Gelegenheit, sich einen vergünstigen Gutschein zu sichern. Sie können bis zum 31.12.2024 hier online gekauft und zuhause ausgedruckt werden: </w:t>
      </w:r>
      <w:hyperlink r:id="rId3">
        <w:r>
          <w:rPr>
            <w:rStyle w:val="InternetLink"/>
            <w:rFonts w:cs="Calibri" w:ascii="Calibri" w:hAnsi="Calibri"/>
            <w:bCs/>
            <w:sz w:val="22"/>
            <w:szCs w:val="22"/>
          </w:rPr>
          <w:t>https://gutscheine.ticketleo.com/burgtheater-kreuzlingen/</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4">
        <w:r>
          <w:rPr>
            <w:rStyle w:val="InternetLink"/>
            <w:rFonts w:cs="Calibri" w:ascii="Calibri" w:hAnsi="Calibri"/>
            <w:bCs/>
            <w:sz w:val="22"/>
            <w:szCs w:val="22"/>
          </w:rPr>
          <w:t>https://www.see-burgtheater.ch</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rPr/>
      </w:pPr>
      <w:r>
        <w:rPr>
          <w:rFonts w:cs="Calibri" w:ascii="Calibri" w:hAnsi="Calibri"/>
          <w:b/>
          <w:bCs/>
          <w:sz w:val="22"/>
          <w:szCs w:val="22"/>
        </w:rPr>
        <w:t>Darum geht es i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sein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sectPr>
      <w:headerReference w:type="default" r:id="rId5"/>
      <w:footerReference w:type="default" r:id="rId6"/>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mbria"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s://gutscheine.ticketleo.com/burgtheater-kreuzlingen/" TargetMode="External"/><Relationship Id="rId4" Type="http://schemas.openxmlformats.org/officeDocument/2006/relationships/hyperlink" Target="https://www.see-burgtheate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2:00Z</dcterms:created>
  <dc:creator>Petra Reinmöller</dc:creator>
  <dc:description/>
  <cp:keywords/>
  <dc:language>en-US</dc:language>
  <cp:lastModifiedBy>PR2 - Vera Holder</cp:lastModifiedBy>
  <cp:lastPrinted>2024-11-22T13:05:00Z</cp:lastPrinted>
  <dcterms:modified xsi:type="dcterms:W3CDTF">2024-12-02T07:40:00Z</dcterms:modified>
  <cp:revision>7</cp:revision>
  <dc:subject/>
  <dc:title/>
</cp:coreProperties>
</file>