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10"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3.23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Christmas Garden auf der Mainau, Weihnachtsmärkte, feierliche SinnesImpulse und GenussMomente beim WinterSeeLeuchten</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Leuchtende Wintermagie am westlichen Bodense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04.11.2024 – Stimmungsvolle Weihnachtsmärkte, erstaunliche Lichtinszenierungen und wohltuende Hotelarrangements laden zum WinterSeeLeuchten an den westlichen Bodensee ein. Highlights sind der Weihnachtsmarkt am See in Konstanz, der Christkindlemarkt in Radolfzell und der Lichterzauber beim Christmas Garden auf der Insel Mainau. Besonders charmant sind zudem die vielen warmherzigen Veranstaltungen und Angebote in den Dörfern und Gemeinden, die Gäste und Einheimische mit weihnachtlichen Impulsen inspirieren und auf die wundervolle Jahreszeit einstimm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Duftende Genussstände und bunte Auslagen berühren etwa beim Konstanzer Weihnachtsmarkt die Sinne. Vom Seeufer bis in die Altstadt ziehen sich die rund 170 Stände des größten Weihnachtsmarkts am Bodensee, der zudem mit einem historischen Pferdekarussell und einer Panoramabar auf dem Weihnachtsschiff begeistert. Auch der Weihnachtsmarkt in Singen am Hohentwiel lädt zum Stöbern und geselligem Beisammensein ein. In der historischen Altstadt von Radolfzell sorgen sowohl der Christkindlemarkt als auch die Muckeseckele-Weihnacht für stimmungsvolle Wochenend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Doch nicht nur die größeren Städte der Region putzen sich weihnachtlich heraus: Am 30. November richten lokale Vereine etwa auf der Halbinsel Höri den 1. Wangener Weihnachtsmarkt aus und der Reichenauer Weihnachtsmarkt lockt zum Yachthafen. Dort bieten vor allem Vereine und Privatleute selbstgemachte Lieblingsstücke an, wie auch am 14. und 15. Dezember am Hafen in Moos. In Engen heißt es traditionell am ersten Adventswochenende „Da leuchtet die Gass“ und am 8. Dezember lädt das Schloss Blumenfeld zur bezaubernden Schlossweihnacht ei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Magische Lichtinstallationen und verträumte Klänge verzaubern vom 19. November bis zum 6. Januar beim Christmas Garden auf der Insel Mainau. Neu sind Familientage, an denen es vergünstigten Eintritt sowie eine Überraschung für kleine Entdecker gibt. Ein Meer aus Kerzen, Laternen und Lichtspielen macht den Lichterabend in Engen am 14. November zu einem einmaligen Erlebnis. Beim Lichterfest auf der Straußenfarm in Stockach gibt es am 24. November lokale Spezialitäten. Auch bei der kaiserlichen Schlossweihnacht „Noël! Noël!“ auf dem Arenenberg werden bei einem feinen Brunch Produkte aus der eigenen Landwirtschaft angeboten. Dort begeistert auch das weihnachtlich geschmückte Napoleonschloss. Am 8. Dezember lädt außerdem das barocke Schloss Freudental zu Klaviermusik und Adventsgenuss ei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Aktiv durch die Vorweihnachtszeit geht es jeweils an den Adventssonntagen bei einer Stadtführung zum Weihnachtszauber in Konstanz sowie bei der Winterwanderung zur Märlistadt, die am 11. Dezember von Öhningen nach Stein am Rhein führt. Außerdem lädt Allensbach am 1. und 14. Dezember zu winterlichen Streifzügen ein und Konstanz am 27. und 28. Dezember zur Führung „Zauber der Raunächt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Übrigens: Für alle, die sich romantisch einkuscheln oder genussvoll ausspannen möchten, haben die Hotels am westlichen Bodensee zur Jahreszeit passende Angebote parat.</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Alle Informationen: </w:t>
      </w:r>
      <w:hyperlink r:id="rId10">
        <w:bookmarkStart w:id="0" w:name="_Hlk174702762"/>
        <w:r>
          <w:rPr>
            <w:rStyle w:val="InternetLink"/>
            <w:rFonts w:cs="Calibri" w:ascii="Calibri" w:hAnsi="Calibri"/>
            <w:bCs/>
            <w:sz w:val="22"/>
            <w:szCs w:val="22"/>
          </w:rPr>
          <w:t>www.bodenseewest.eu/</w:t>
        </w:r>
        <w:bookmarkEnd w:id="0"/>
        <w:r>
          <w:rPr>
            <w:rStyle w:val="InternetLink"/>
            <w:rFonts w:cs="Calibri" w:ascii="Calibri" w:hAnsi="Calibri"/>
            <w:bCs/>
            <w:sz w:val="22"/>
            <w:szCs w:val="22"/>
          </w:rPr>
          <w:t>winterseeleucht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Eine Auswahl der Weihnachtsmärkte am westlichen Bodense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Radolfzeller Muckeseckele-Weihnacht</w:t>
        <w:br/>
      </w:r>
      <w:r>
        <w:rPr>
          <w:rFonts w:cs="Calibri" w:ascii="Calibri" w:hAnsi="Calibri"/>
          <w:bCs/>
          <w:sz w:val="22"/>
          <w:szCs w:val="22"/>
        </w:rPr>
        <w:t>22./23.11., 29./30.11., 13./14.12., 20./21.12.2024, freitags von 14 bis 19 Uhr und samstags von 9 bis 16 Uhr, Marktplatz Radolfzell</w:t>
      </w:r>
    </w:p>
    <w:p>
      <w:pPr>
        <w:pStyle w:val="Normal"/>
        <w:spacing w:lineRule="auto" w:line="300" w:before="0" w:after="120"/>
        <w:ind w:right="-1845" w:hanging="0"/>
        <w:rPr>
          <w:rFonts w:ascii="Calibri" w:hAnsi="Calibri" w:cs="Calibri"/>
          <w:bCs/>
          <w:sz w:val="22"/>
          <w:szCs w:val="22"/>
        </w:rPr>
      </w:pPr>
      <w:r>
        <w:rPr>
          <w:rFonts w:cs="Calibri" w:ascii="Calibri" w:hAnsi="Calibri"/>
          <w:bCs/>
          <w:sz w:val="22"/>
          <w:szCs w:val="22"/>
        </w:rPr>
        <w:t>Heiße weihnachtliche Getränke, Wurst im Brötchen und Selbstgebackenes: Bei der Muckeseckele-Weihnacht bewirten in der festlich geschmückten Adventshütte auf dem Marktplatz freitags und samstags Vereine und gemeinnützige Organisationen aus Radolfz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am See in Konstanz</w:t>
        <w:br/>
      </w:r>
      <w:r>
        <w:rPr>
          <w:rFonts w:cs="Calibri" w:ascii="Calibri" w:hAnsi="Calibri"/>
          <w:sz w:val="22"/>
          <w:szCs w:val="22"/>
        </w:rPr>
        <w:t>28.11. bis 23.12.2024, 11 bis 20 Uhr, Gastronomie bis 21:30 Uhr</w:t>
        <w:br/>
        <w:t>Rund 170 Stände auf der Markstätte, am Hafen und im Stadtgarten sowie das Weihnachtsschiff am Hafen mit 360° Panoramabar.</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Reichenauer Weihnachtsmarkt</w:t>
        <w:br/>
      </w:r>
      <w:r>
        <w:rPr>
          <w:rFonts w:cs="Calibri" w:ascii="Calibri" w:hAnsi="Calibri"/>
          <w:bCs/>
          <w:sz w:val="22"/>
          <w:szCs w:val="22"/>
        </w:rPr>
        <w:t>30.11.2024, 12-18 Uhr, Yachthafen Reichenau. Vereine, Institutionen und Privatleute bieten allerlei Selbstgemachtes an.</w:t>
      </w:r>
    </w:p>
    <w:p>
      <w:pPr>
        <w:pStyle w:val="Normal"/>
        <w:spacing w:lineRule="auto" w:line="300" w:before="0" w:after="120"/>
        <w:ind w:right="-1845" w:hanging="0"/>
        <w:rPr>
          <w:rFonts w:ascii="Calibri" w:hAnsi="Calibri" w:cs="Calibri"/>
          <w:bCs/>
          <w:sz w:val="22"/>
          <w:szCs w:val="22"/>
        </w:rPr>
      </w:pPr>
      <w:r>
        <w:rPr>
          <w:rFonts w:cs="Calibri" w:ascii="Calibri" w:hAnsi="Calibri"/>
          <w:b/>
          <w:bCs/>
          <w:sz w:val="22"/>
          <w:szCs w:val="22"/>
        </w:rPr>
        <w:t>Wangener Winterzauber</w:t>
        <w:br/>
      </w:r>
      <w:r>
        <w:rPr>
          <w:rFonts w:cs="Calibri" w:ascii="Calibri" w:hAnsi="Calibri"/>
          <w:bCs/>
          <w:sz w:val="22"/>
          <w:szCs w:val="22"/>
        </w:rPr>
        <w:t>30.11.2024, 16 bis 20 Uhr, Schienerbergstraße 1, 78337 Öhningen-Wangen</w:t>
        <w:br/>
        <w:t xml:space="preserve">1. Wangener Weihnachtsmarkt mit Wangener Vereinen und Ausstellern, 17 Uhr Erleuchten des Weihnachtsbaumes der Familie Frütsche. </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Allensbacher Weihnachtsmarkt</w:t>
        <w:br/>
      </w:r>
      <w:r>
        <w:rPr>
          <w:rFonts w:cs="Calibri" w:ascii="Calibri" w:hAnsi="Calibri"/>
          <w:bCs/>
          <w:sz w:val="22"/>
          <w:szCs w:val="22"/>
        </w:rPr>
        <w:t>30.11.2024, 11 bis 20 Uhr, Rathausplatz Allensbach</w:t>
        <w:br/>
        <w:t>Bei einem Glas Glühwein oder Punsch im weihnachtlichen Ambiente zwischen Rathaus, alter Schule, Torkel und der St. Nikolauskirche kann das reichhaltige Angebot an selbstgefertigten Geschenken bestaunt und erstanden werd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Engen „Da leuchtet die Gass“</w:t>
        <w:br/>
      </w:r>
      <w:r>
        <w:rPr>
          <w:rFonts w:cs="Calibri" w:ascii="Calibri" w:hAnsi="Calibri"/>
          <w:sz w:val="22"/>
          <w:szCs w:val="22"/>
        </w:rPr>
        <w:t>30.11 bis 1.12.2024, Historische Altstadt Engen. Besucher erwarten zahlreiche Verkaufs- und Verköstigungsstände sowie musikalisches Programm.</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5. bis 8.12.2024, Donnerstag von 14 bis 20 Uhr, Freitag und Samstag von 11 bis 20 Uhr, Sonntag von 11 bis 19 Uhr, Marktplatz Radolfzell</w:t>
      </w:r>
      <w:r>
        <w:rPr>
          <w:rFonts w:cs="Calibri" w:ascii="Calibri" w:hAnsi="Calibri"/>
          <w:b/>
          <w:sz w:val="22"/>
          <w:szCs w:val="22"/>
        </w:rPr>
        <w:br/>
      </w:r>
      <w:r>
        <w:rPr>
          <w:rFonts w:cs="Calibri" w:ascii="Calibri" w:hAnsi="Calibri"/>
          <w:sz w:val="22"/>
          <w:szCs w:val="22"/>
        </w:rPr>
        <w:t>Regionales Kunsthandwerk, regionale Speisen, nostalgisches Kinderkaruss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n Singen</w:t>
        <w:br/>
      </w:r>
      <w:r>
        <w:rPr>
          <w:rFonts w:cs="Calibri" w:ascii="Calibri" w:hAnsi="Calibri"/>
          <w:sz w:val="22"/>
          <w:szCs w:val="22"/>
        </w:rPr>
        <w:t>5. bis 23.12.2024, Mo-Fr 15 bis 21 Uhr sowie Sa &amp; So 11-21 Uhr, Rathausplatz Singen am Hohentwiel</w:t>
        <w:br/>
        <w:t>Stimmungsvoller Markt mit Glühweingarten im Herzen des neu gestalteten Gastronomie-Bereichs, Kinderbereich mit historischem Pferdekarussell und festlich geschmücktem Baum. Alle Dekorationen bestehen aus natürlichen, wiederverwertbaren Materiali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n Steißlingen</w:t>
        <w:br/>
      </w:r>
      <w:r>
        <w:rPr>
          <w:rFonts w:cs="Calibri" w:ascii="Calibri" w:hAnsi="Calibri"/>
          <w:sz w:val="22"/>
          <w:szCs w:val="22"/>
        </w:rPr>
        <w:t xml:space="preserve">7. und 8.12.2024, Samstag von 13 bis 20 Uhr und Sonntag von 11 bis 17 Uhr, in der Steißlinger Herrentorkel </w:t>
        <w:br/>
        <w:t>Verschiedene Stände stellen Selbstgemachtes aus, untermalt von einem musikalischen Rahmenprogramm.</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m Süden des Hegaus</w:t>
        <w:br/>
      </w:r>
      <w:r>
        <w:rPr>
          <w:rFonts w:cs="Calibri" w:ascii="Calibri" w:hAnsi="Calibri"/>
          <w:sz w:val="22"/>
          <w:szCs w:val="22"/>
        </w:rPr>
        <w:t>12.12.2024, 15 bis 21 Uhr, Rielasingen-Worblingen</w:t>
        <w:br/>
        <w:t>Es wird Stände entlang der Dr.-Fritz-Guth-Straße geben und auch in den Hallen wird es vor allem für Kinder etwas zu entdecken geben.</w:t>
      </w:r>
    </w:p>
    <w:p>
      <w:pPr>
        <w:pStyle w:val="Normal"/>
        <w:spacing w:lineRule="auto" w:line="300" w:before="0" w:after="120"/>
        <w:ind w:right="-1845" w:hanging="0"/>
        <w:rPr>
          <w:rFonts w:ascii="Calibri" w:hAnsi="Calibri" w:cs="Calibri"/>
          <w:sz w:val="22"/>
          <w:szCs w:val="22"/>
        </w:rPr>
      </w:pPr>
      <w:r>
        <w:rPr>
          <w:rFonts w:cs="Calibri" w:ascii="Calibri" w:hAnsi="Calibri"/>
          <w:b/>
          <w:bCs/>
          <w:sz w:val="22"/>
          <w:szCs w:val="22"/>
        </w:rPr>
        <w:t>Weihnachtsmarkt Hafen Moos</w:t>
      </w:r>
      <w:r>
        <w:rPr>
          <w:rFonts w:cs="Calibri" w:ascii="Calibri" w:hAnsi="Calibri"/>
          <w:sz w:val="22"/>
          <w:szCs w:val="22"/>
        </w:rPr>
        <w:br/>
        <w:t>14. und 15.12.2024, Samstag von 16 bis 22 Uhr und Sonntag von 11 bis 17 Uhr, Hafen Moos</w:t>
        <w:br/>
        <w:t>In zauberhafter Atmosphäre gibt es köstliche Weihnachtsleckereien und eine große Auswahl an handgefertigten Weihnachtsartikeln aus den vielfältigsten Materialien, ein märchenhaftes Kinderkarussell und vieles mehr. Bitte eigene Glühwein-/Punschtasse mitbringen.</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Weihnachtsmarkt in Gaienhofen </w:t>
      </w:r>
    </w:p>
    <w:p>
      <w:pPr>
        <w:pStyle w:val="Normal"/>
        <w:spacing w:lineRule="auto" w:line="300"/>
        <w:ind w:right="-1845" w:hanging="0"/>
        <w:rPr>
          <w:rFonts w:ascii="Calibri" w:hAnsi="Calibri" w:cs="Calibri"/>
          <w:sz w:val="22"/>
          <w:szCs w:val="22"/>
        </w:rPr>
      </w:pPr>
      <w:r>
        <w:rPr>
          <w:rFonts w:cs="Calibri" w:ascii="Calibri" w:hAnsi="Calibri"/>
          <w:sz w:val="22"/>
          <w:szCs w:val="22"/>
        </w:rPr>
        <w:t>7.12.2024, 15 bis 20 Uhr, Ortsmitte/Dorfplatz Gaienhofen</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Zum 22. Weihnachtsmarkt erwarten Schulkinder und Vereine, Vertreter der örtlichen Gastronomie und des regionalen Gewerbes sowie private Anbieter die Besucher mit zwei Dutzend Ständen in der festlich geschmückten Ortsmitte.</w:t>
      </w:r>
    </w:p>
    <w:p>
      <w:pPr>
        <w:pStyle w:val="Normal"/>
        <w:shd w:val="clear" w:color="auto" w:fill="FFFFFF"/>
        <w:spacing w:lineRule="auto" w:line="300" w:before="0" w:after="120"/>
        <w:rPr>
          <w:rStyle w:val="InternetLink"/>
          <w:rFonts w:ascii="Calibri" w:hAnsi="Calibri" w:cs="Calibri"/>
          <w:bCs/>
          <w:sz w:val="22"/>
          <w:szCs w:val="22"/>
        </w:rPr>
      </w:pPr>
      <w:r>
        <w:rPr>
          <w:rFonts w:cs="Calibri" w:ascii="Calibri" w:hAnsi="Calibri"/>
          <w:b/>
          <w:sz w:val="22"/>
          <w:szCs w:val="22"/>
        </w:rPr>
        <w:t xml:space="preserve">Alle Weihnachtsmärkte: </w:t>
      </w:r>
      <w:hyperlink r:id="rId12">
        <w:r>
          <w:rPr>
            <w:rStyle w:val="InternetLink"/>
            <w:rFonts w:cs="Calibri" w:ascii="Calibri" w:hAnsi="Calibri"/>
            <w:bCs/>
            <w:sz w:val="22"/>
            <w:szCs w:val="22"/>
          </w:rPr>
          <w:t>https://www.bodenseewest.eu/de/erleben/winterseeleuchten/weihnachtsmaerkte</w:t>
        </w:r>
      </w:hyperlink>
    </w:p>
    <w:p>
      <w:pPr>
        <w:pStyle w:val="Normal"/>
        <w:shd w:val="clear" w:color="auto" w:fill="FFFFFF"/>
        <w:spacing w:lineRule="auto" w:line="300" w:before="0" w:after="120"/>
        <w:rPr>
          <w:rFonts w:ascii="Calibri" w:hAnsi="Calibri" w:cs="Calibri" w:asciiTheme="minorHAnsi" w:cstheme="minorHAnsi" w:hAnsiTheme="minorHAnsi"/>
          <w:b/>
          <w:b/>
          <w:sz w:val="22"/>
          <w:szCs w:val="22"/>
          <w:highlight w:val="yellow"/>
          <w:u w:val="single"/>
        </w:rPr>
      </w:pPr>
      <w:r>
        <w:rPr>
          <w:rFonts w:cs="Calibri" w:cstheme="minorHAnsi" w:ascii="Calibri" w:hAnsi="Calibri"/>
          <w:b/>
          <w:sz w:val="22"/>
          <w:szCs w:val="22"/>
          <w:highlight w:val="yellow"/>
          <w:u w:val="single"/>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Vom 19.11.2024 bis 6.1.2025 lädt der „Christmas Garden Insel Mainau“ jeweils von 17:00 Uhr bis 21:30 Uhr zum Staunen ein (geschlossen am 25. und 26. November sowie 2., 3., 24. und 31. Dezember 2024).</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Der Christmas Garden Insel Mainau ist eine illuminierte Oase für alle, die einen Abend in stimmungsvoller und festlicher Atmosphäre verbringen möchten. Der ca. zwei Kilometer lange Rundweg wurde neu gestaltet und wartet mit einzigartigen Lichtdesigns und vielen neuen Highlights. </w:t>
      </w:r>
      <w:r>
        <w:rPr>
          <w:rFonts w:cs="Calibri" w:ascii="Calibri" w:hAnsi="Calibri"/>
          <w:b/>
          <w:sz w:val="22"/>
          <w:szCs w:val="22"/>
        </w:rPr>
        <w:t>Weitere Informationen:</w:t>
      </w:r>
      <w:r>
        <w:rPr>
          <w:rFonts w:cs="Calibri" w:ascii="Calibri" w:hAnsi="Calibri"/>
          <w:sz w:val="22"/>
          <w:szCs w:val="22"/>
        </w:rPr>
        <w:t xml:space="preserve"> </w:t>
      </w:r>
      <w:hyperlink r:id="rId13">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Eine Auswahl winterlicher Erlebnisse am westlichen Bodense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 xml:space="preserve">Lichterabend Engen, </w:t>
      </w:r>
      <w:r>
        <w:rPr>
          <w:rFonts w:cs="Calibri" w:ascii="Calibri" w:hAnsi="Calibri"/>
          <w:sz w:val="22"/>
          <w:szCs w:val="22"/>
        </w:rPr>
        <w:t>14.11.2024, 17 bis 20 Uhr, Historische Altstadt Engen</w:t>
      </w:r>
      <w:r>
        <w:rPr>
          <w:rFonts w:cs="Calibri" w:ascii="Calibri" w:hAnsi="Calibri"/>
          <w:bCs/>
          <w:sz w:val="22"/>
          <w:szCs w:val="22"/>
        </w:rPr>
        <w:br/>
        <w:t xml:space="preserve">Die elektrischen Lichter sind erloschen, Kinder laufen mit Laternen durch die historische Altstadt und flackernde Kerzenlichter tauchen das historische Gebäudeensemble Engens in ein ganz besonders stimmungsvolles Licht. Die Einzelhandelsgeschäfte haben bis 20 Uhr geöffnet. </w:t>
      </w:r>
      <w:hyperlink r:id="rId14">
        <w:r>
          <w:rPr>
            <w:rStyle w:val="InternetLink"/>
            <w:rFonts w:cs="Calibri" w:ascii="Calibri" w:hAnsi="Calibri"/>
            <w:bCs/>
            <w:sz w:val="22"/>
            <w:szCs w:val="22"/>
          </w:rPr>
          <w:t>https://www.bodenseewest.eu/event/lichterabend-b0c7fea637</w:t>
        </w:r>
      </w:hyperlink>
      <w:r>
        <w:rPr>
          <w:rFonts w:cs="Calibri" w:ascii="Calibri" w:hAnsi="Calibri"/>
          <w:bCs/>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Lichterfest auf der Straußenfarm, </w:t>
      </w:r>
      <w:r>
        <w:rPr>
          <w:rFonts w:cs="Calibri" w:ascii="Calibri" w:hAnsi="Calibri"/>
          <w:sz w:val="22"/>
          <w:szCs w:val="22"/>
        </w:rPr>
        <w:t xml:space="preserve">24.11.2024, 12 bis 18 Uhr, Straußenfarm Hegau-Bodensee, Stockach. Im Eventraum der Straußenfarm gibt es beim Licht zahlreicher Straußeneilampen und -windlichtern Gulaschsuppe vom Strauß und Straußeneiwaffeln. Daneben stellen einige Künstler ihre Produkte aus. </w:t>
      </w:r>
      <w:hyperlink r:id="rId15">
        <w:r>
          <w:rPr>
            <w:rStyle w:val="InternetLink"/>
            <w:rFonts w:cs="Calibri" w:ascii="Calibri" w:hAnsi="Calibri"/>
            <w:sz w:val="22"/>
            <w:szCs w:val="22"/>
          </w:rPr>
          <w:t>https://www.bodenseewest.eu/event/lichterfest-auf-der-straussenfarm-6235284fd0</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Noël! Noël!» Adventstimmung am Arenenberg, </w:t>
      </w:r>
      <w:r>
        <w:rPr>
          <w:rFonts w:cs="Calibri" w:ascii="Calibri" w:hAnsi="Calibri"/>
          <w:sz w:val="22"/>
          <w:szCs w:val="22"/>
        </w:rPr>
        <w:t>1., 8. und 15.12.2024, 10 bis 17 Uhr, Napoleonmuseum Arenenberg</w:t>
      </w:r>
      <w:r>
        <w:rPr/>
        <w:br/>
      </w:r>
      <w:r>
        <w:rPr>
          <w:rFonts w:cs="Calibri" w:ascii="Calibri" w:hAnsi="Calibri"/>
          <w:sz w:val="22"/>
          <w:szCs w:val="22"/>
        </w:rPr>
        <w:t xml:space="preserve">In der Adventszeit liegt ein ganz besonderer Zauber über dem Arenenberg. Die Räume, in denen einst die Familie von Napoleon III. lebte, sind weihnachtlich geschmückt und an drei Adventssonntagen erwartet Groß und Klein ein stimmungsvolles Programm mit Brunch, Weinverkostung, Führungen und Harfenklängen im Napoleonmuseum. </w:t>
      </w:r>
      <w:hyperlink r:id="rId16">
        <w:r>
          <w:rPr>
            <w:rStyle w:val="InternetLink"/>
            <w:rFonts w:cs="Calibri" w:ascii="Calibri" w:hAnsi="Calibri"/>
            <w:sz w:val="22"/>
            <w:szCs w:val="22"/>
          </w:rPr>
          <w:t>https://www.bodenseewest.eu/event/noel-noel-adventstimmung-am-arenenberg-b54a816fcd</w:t>
        </w:r>
      </w:hyperlink>
      <w:r>
        <w:rPr>
          <w:rFonts w:cs="Calibri" w:ascii="Calibri" w:hAnsi="Calibri"/>
          <w:sz w:val="22"/>
          <w:szCs w:val="22"/>
        </w:rPr>
        <w:t xml:space="preserve"> </w:t>
      </w:r>
    </w:p>
    <w:p>
      <w:pPr>
        <w:pStyle w:val="Normal"/>
        <w:spacing w:lineRule="auto" w:line="300"/>
        <w:ind w:right="-1845" w:hanging="0"/>
        <w:rPr>
          <w:rFonts w:ascii="Calibri" w:hAnsi="Calibri" w:cs="Calibri"/>
          <w:bCs/>
          <w:sz w:val="22"/>
          <w:szCs w:val="22"/>
        </w:rPr>
      </w:pPr>
      <w:r>
        <w:rPr>
          <w:rFonts w:cs="Calibri" w:ascii="Calibri" w:hAnsi="Calibri"/>
          <w:b/>
          <w:sz w:val="22"/>
          <w:szCs w:val="22"/>
        </w:rPr>
        <w:t>Advent im Schloss Freudental,</w:t>
      </w:r>
      <w:r>
        <w:rPr>
          <w:rFonts w:cs="Calibri" w:ascii="Calibri" w:hAnsi="Calibri"/>
          <w:bCs/>
          <w:sz w:val="22"/>
          <w:szCs w:val="22"/>
        </w:rPr>
        <w:t xml:space="preserve"> 8.12.2024, 10 bis 18 Uhr, </w:t>
      </w:r>
    </w:p>
    <w:p>
      <w:pPr>
        <w:pStyle w:val="Normal"/>
        <w:spacing w:lineRule="auto" w:line="300"/>
        <w:ind w:right="-1845" w:hanging="0"/>
        <w:rPr>
          <w:rFonts w:ascii="Calibri" w:hAnsi="Calibri" w:cs="Calibri"/>
          <w:bCs/>
          <w:sz w:val="22"/>
          <w:szCs w:val="22"/>
        </w:rPr>
      </w:pPr>
      <w:r>
        <w:rPr>
          <w:rFonts w:cs="Calibri" w:ascii="Calibri" w:hAnsi="Calibri"/>
          <w:bCs/>
          <w:sz w:val="22"/>
          <w:szCs w:val="22"/>
        </w:rPr>
        <w:t>Schloss Freudental, Allensbach. Genießen Sie vorweihnachtliche Stunden in den zauberhaft geschmückten Räumen untermalt von Klaviermusik im Schloss Freudental.</w:t>
      </w:r>
    </w:p>
    <w:p>
      <w:pPr>
        <w:pStyle w:val="Normal"/>
        <w:spacing w:lineRule="auto" w:line="300"/>
        <w:ind w:right="-1845" w:hanging="0"/>
        <w:rPr>
          <w:rFonts w:ascii="Calibri" w:hAnsi="Calibri" w:cs="Calibri"/>
          <w:bCs/>
          <w:sz w:val="22"/>
          <w:szCs w:val="22"/>
        </w:rPr>
      </w:pPr>
      <w:r>
        <w:rPr>
          <w:rFonts w:cs="Calibri" w:ascii="Calibri" w:hAnsi="Calibri"/>
          <w:bCs/>
          <w:sz w:val="22"/>
          <w:szCs w:val="22"/>
        </w:rPr>
      </w:r>
    </w:p>
    <w:p>
      <w:pPr>
        <w:pStyle w:val="Normal"/>
        <w:spacing w:lineRule="auto" w:line="300"/>
        <w:ind w:right="-1845" w:hanging="0"/>
        <w:rPr>
          <w:rFonts w:ascii="Calibri" w:hAnsi="Calibri" w:cs="Calibri"/>
          <w:b/>
          <w:b/>
          <w:sz w:val="22"/>
          <w:szCs w:val="22"/>
        </w:rPr>
      </w:pPr>
      <w:r>
        <w:rPr>
          <w:rFonts w:cs="Calibri" w:ascii="Calibri" w:hAnsi="Calibri"/>
          <w:b/>
          <w:sz w:val="22"/>
          <w:szCs w:val="22"/>
        </w:rPr>
        <w:t xml:space="preserve">Alle winterlichen Veranstaltungen: </w:t>
      </w:r>
    </w:p>
    <w:p>
      <w:pPr>
        <w:pStyle w:val="Normal"/>
        <w:spacing w:lineRule="auto" w:line="300" w:before="0" w:after="120"/>
        <w:ind w:right="-1845"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s://www.bodenseewest.eu/de/erleben/winterseeleuchten/winterveranstaltungen" \l "/event"</w:instrText>
      </w:r>
      <w:r>
        <w:rPr>
          <w:rStyle w:val="InternetLink"/>
          <w:sz w:val="22"/>
          <w:szCs w:val="22"/>
          <w:rFonts w:cs="Calibri" w:ascii="Calibri" w:hAnsi="Calibri"/>
        </w:rPr>
        <w:fldChar w:fldCharType="separate"/>
      </w:r>
      <w:r>
        <w:rPr>
          <w:rStyle w:val="InternetLink"/>
          <w:rFonts w:cs="Calibri" w:ascii="Calibri" w:hAnsi="Calibri"/>
          <w:sz w:val="22"/>
          <w:szCs w:val="22"/>
        </w:rPr>
        <w:t>https://www.bodenseewest.eu/de/erleben/winterseeleuchten/winterveranstaltungen#/event</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Eine schöne Auswahl an Winter- &amp; Adventsführungen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Winterwanderung zur Märlistadt, </w:t>
      </w:r>
      <w:r>
        <w:rPr>
          <w:rFonts w:cs="Calibri" w:ascii="Calibri" w:hAnsi="Calibri"/>
          <w:sz w:val="22"/>
          <w:szCs w:val="22"/>
        </w:rPr>
        <w:t>11.12.2024, ab 15 Uhr, Treffpunkt: Tourist-Information Öhningen</w:t>
      </w:r>
      <w:r>
        <w:rPr>
          <w:rFonts w:cs="Calibri" w:ascii="Calibri" w:hAnsi="Calibri"/>
          <w:b/>
          <w:sz w:val="22"/>
          <w:szCs w:val="22"/>
        </w:rPr>
        <w:t xml:space="preserve">. </w:t>
      </w:r>
      <w:r>
        <w:rPr>
          <w:rFonts w:cs="Calibri" w:ascii="Calibri" w:hAnsi="Calibri"/>
          <w:sz w:val="22"/>
          <w:szCs w:val="22"/>
        </w:rPr>
        <w:t xml:space="preserve">Geführte Wanderung zur Märlistadt Stein am Rhein, die ca. 3 Stunden dauert. Rückfahrt mit dem Höribus. </w:t>
      </w:r>
      <w:hyperlink r:id="rId17">
        <w:r>
          <w:rPr>
            <w:rStyle w:val="InternetLink"/>
            <w:rFonts w:cs="Calibri" w:ascii="Calibri" w:hAnsi="Calibri"/>
            <w:sz w:val="22"/>
            <w:szCs w:val="22"/>
          </w:rPr>
          <w:t>https://www.bodenseewest.eu/event/winterwanderung-zur-maerlistadt-11.12.2024-d9e1eca06e</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Allensbach im Advent – Winterliche Streifzüge, </w:t>
      </w:r>
      <w:r>
        <w:rPr>
          <w:rFonts w:cs="Calibri" w:ascii="Calibri" w:hAnsi="Calibri"/>
          <w:sz w:val="22"/>
          <w:szCs w:val="22"/>
        </w:rPr>
        <w:t>1. und 14.12.2024 jeweils 17 bis 18 Uhr und 18:30 bis 19:30 Uhr, Treffpunkt im Kultur- und Tourismusbüro Allensbach</w:t>
      </w:r>
      <w:r>
        <w:rPr>
          <w:rFonts w:cs="Calibri" w:ascii="Calibri" w:hAnsi="Calibri"/>
          <w:sz w:val="22"/>
          <w:szCs w:val="22"/>
          <w:highlight w:val="yellow"/>
        </w:rPr>
        <w:br/>
      </w:r>
      <w:r>
        <w:rPr>
          <w:rFonts w:cs="Calibri" w:ascii="Calibri" w:hAnsi="Calibri"/>
          <w:sz w:val="22"/>
          <w:szCs w:val="22"/>
        </w:rPr>
        <w:t xml:space="preserve">Ein winterlicher Streifzug durch Allensbacher Gassen im Advent mit Anekdoten zu weihnachtlichem Brauchtum und einer Überraschung. Ausklang bei einem Glas Punsch. </w:t>
      </w:r>
      <w:hyperlink r:id="rId18">
        <w:r>
          <w:rPr>
            <w:rStyle w:val="InternetLink"/>
            <w:rFonts w:cs="Calibri" w:ascii="Calibri" w:hAnsi="Calibri"/>
            <w:sz w:val="22"/>
            <w:szCs w:val="22"/>
          </w:rPr>
          <w:t>https://www.bodenseewest.eu/event/allensbach-im-advent-winterliche-streifzuege-2c7aee7ec2</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Weihnachtszauber in Konstanz, </w:t>
      </w:r>
      <w:r>
        <w:rPr>
          <w:rFonts w:cs="Calibri" w:ascii="Calibri" w:hAnsi="Calibri"/>
          <w:sz w:val="22"/>
          <w:szCs w:val="22"/>
        </w:rPr>
        <w:t>1., 8., 15. und 22.12.2024, jeweils 11 bis 12:30 Uhr, Konstanz</w:t>
      </w:r>
      <w:r>
        <w:rPr>
          <w:rFonts w:cs="Calibri" w:ascii="Calibri" w:hAnsi="Calibri"/>
          <w:b/>
          <w:bCs/>
          <w:sz w:val="22"/>
          <w:szCs w:val="22"/>
        </w:rPr>
        <w:br/>
      </w:r>
      <w:r>
        <w:rPr>
          <w:rFonts w:cs="Calibri" w:ascii="Calibri" w:hAnsi="Calibri"/>
          <w:sz w:val="22"/>
          <w:szCs w:val="22"/>
        </w:rPr>
        <w:t>Weihnachtsbaum, Adventskranz, Christstollen und vieles mehr: Das Konstanzer Kaufmannspaar führt Teilnehmer:innen durch das weihnachtliche Konstanz und erzählt, woher die typischen Traditionen kommen. Vom Weihnachtsmann über das Heidentum bis zu beliebten Leckereien verraten die beiden zahlreiche Geheimnisse rund um die Weihnachtszeit in der größten Stadt am Bodensee.</w:t>
      </w:r>
    </w:p>
    <w:p>
      <w:pPr>
        <w:pStyle w:val="Normal"/>
        <w:shd w:val="clear" w:color="auto" w:fill="FFFFFF"/>
        <w:spacing w:lineRule="auto" w:line="300" w:before="0" w:after="120"/>
        <w:rPr>
          <w:rFonts w:ascii="Calibri" w:hAnsi="Calibri" w:cs="Calibri"/>
          <w:bCs/>
          <w:color w:val="C45911" w:themeColor="accent2" w:themeShade="bf"/>
          <w:sz w:val="22"/>
          <w:szCs w:val="22"/>
          <w:u w:val="single"/>
        </w:rPr>
      </w:pPr>
      <w:r>
        <w:rPr>
          <w:rFonts w:cs="Calibri" w:ascii="Calibri" w:hAnsi="Calibri"/>
          <w:b/>
          <w:sz w:val="22"/>
          <w:szCs w:val="22"/>
        </w:rPr>
        <w:t xml:space="preserve">Alle winterliche Erlebnisse und Führungen: </w:t>
      </w:r>
      <w:hyperlink r:id="rId19">
        <w:r>
          <w:rPr>
            <w:rStyle w:val="InternetLink"/>
            <w:rFonts w:cs="Calibri" w:ascii="Calibri" w:hAnsi="Calibri"/>
            <w:bCs/>
            <w:sz w:val="22"/>
            <w:szCs w:val="22"/>
          </w:rPr>
          <w:t>https://www.bodenseewest.eu/de/erleben/winterseeleuchten</w:t>
        </w:r>
      </w:hyperlink>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Tipps für winterliche Hotelerlebnisse</w:t>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rangements im Hirschen Horn - Refugium am See in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Romantische Adventstage:</w:t>
      </w:r>
      <w:r>
        <w:rPr>
          <w:rFonts w:cs="Calibri" w:ascii="Calibri" w:hAnsi="Calibri" w:asciiTheme="minorHAnsi" w:cstheme="minorHAnsi" w:hAnsiTheme="minorHAnsi"/>
          <w:bCs/>
          <w:sz w:val="22"/>
          <w:szCs w:val="22"/>
        </w:rPr>
        <w:t xml:space="preserve"> 2 Übernachtungen mit Frühstücksbuffet und 2 Gourmetmenüs, Nutzung des InselSpa auf 1000m³, 1x Duftreise - Aromaölmassage (50 Minuten), 1x Gutschein für den Hirschen-Shop im Wert von € 30,-, kostenlose Bus- und Bahnfahrt zur zauberhaften Märli-Stadt Stein am Rhein (CH) oder zum Konstanzer Weihnachtsmarkt. Gültig: 1.-23.12.2024. Preise und Verfügbarkeit auf Anfrag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fter X-Mas-Tage</w:t>
      </w:r>
      <w:r>
        <w:rPr>
          <w:rFonts w:cs="Calibri" w:ascii="Calibri" w:hAnsi="Calibri" w:asciiTheme="minorHAnsi" w:cstheme="minorHAnsi" w:hAnsiTheme="minorHAnsi"/>
          <w:bCs/>
          <w:sz w:val="22"/>
          <w:szCs w:val="22"/>
        </w:rPr>
        <w:t>: 3 Übernachtungen mit Frühstücksbuffet und 3 Gourmetmenüs, Nutzung des InselSpa auf 1000m³, € 30,- Gutschein für Hirschen-Spa-Produkte, Weihnachtsgebäck auf dem Zimmer, 0,375l Flasche Bodensee Wein. Gültig: 26.-29.12.2024 und 2.-12.1.2025. Preise und Verfügbarkeit auf Anfrag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Silvester: </w:t>
      </w:r>
      <w:r>
        <w:rPr>
          <w:rFonts w:cs="Calibri" w:ascii="Calibri" w:hAnsi="Calibri" w:asciiTheme="minorHAnsi" w:cstheme="minorHAnsi" w:hAnsiTheme="minorHAnsi"/>
          <w:sz w:val="22"/>
          <w:szCs w:val="22"/>
        </w:rPr>
        <w:t xml:space="preserve">Gemütlich und stilvoll das alte Jahr Revue passieren lassen, sich auf das Kommende einstellen und den Augenblick genießen. Zeitraum: 28.12.24 - 04.01.25; </w:t>
      </w:r>
      <w:r>
        <w:rPr>
          <w:rFonts w:cs="Calibri" w:ascii="Calibri" w:hAnsi="Calibri" w:asciiTheme="minorHAnsi" w:cstheme="minorHAnsi" w:hAnsiTheme="minorHAnsi"/>
          <w:bCs/>
          <w:sz w:val="22"/>
          <w:szCs w:val="22"/>
        </w:rPr>
        <w:t>Preise und Verfügbarkeit auf Anfrage.</w:t>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rangements im Hotel St. Elisabeth, Allensbach-Hegne:</w:t>
      </w:r>
    </w:p>
    <w:p>
      <w:pPr>
        <w:pStyle w:val="ListParagraph"/>
        <w:numPr>
          <w:ilvl w:val="0"/>
          <w:numId w:val="2"/>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Feiern einmal anders“ </w:t>
      </w:r>
      <w:r>
        <w:rPr>
          <w:rFonts w:cs="Calibri" w:ascii="Calibri" w:hAnsi="Calibri" w:asciiTheme="minorHAnsi" w:cstheme="minorHAnsi" w:hAnsiTheme="minorHAnsi"/>
          <w:bCs/>
          <w:sz w:val="22"/>
          <w:szCs w:val="22"/>
        </w:rPr>
        <w:t>3 Übernachtungen mit Frühstückbuffet, Schlemmer-Halbpension (4-Gänge-Menü/Abendbuffet), Gutschein für Kaffee und Kuchen im Café VIS à VIS, Begrüßung mit einer Überraschung, offene Angebote mit thematischen und spirituellen Impulsen. Preise und Verfügbarkeit auf Anfrage.</w:t>
      </w:r>
    </w:p>
    <w:p>
      <w:pPr>
        <w:pStyle w:val="ListParagraph"/>
        <w:numPr>
          <w:ilvl w:val="0"/>
          <w:numId w:val="3"/>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eihnachten</w:t>
      </w:r>
      <w:r>
        <w:rPr>
          <w:rFonts w:cs="Calibri" w:ascii="Calibri" w:hAnsi="Calibri" w:asciiTheme="minorHAnsi" w:cstheme="minorHAnsi" w:hAnsiTheme="minorHAnsi"/>
          <w:bCs/>
          <w:sz w:val="22"/>
          <w:szCs w:val="22"/>
        </w:rPr>
        <w:t>: 23.12. bis 26.12.2024 (ab 3 Nächten, Anreise am 24./25.12. nicht möglich)</w:t>
      </w:r>
    </w:p>
    <w:p>
      <w:pPr>
        <w:pStyle w:val="ListParagraph"/>
        <w:numPr>
          <w:ilvl w:val="0"/>
          <w:numId w:val="3"/>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Jahreswechsel</w:t>
      </w:r>
      <w:r>
        <w:rPr>
          <w:rFonts w:cs="Calibri" w:ascii="Calibri" w:hAnsi="Calibri" w:asciiTheme="minorHAnsi" w:cstheme="minorHAnsi" w:hAnsiTheme="minorHAnsi"/>
          <w:bCs/>
          <w:sz w:val="22"/>
          <w:szCs w:val="22"/>
        </w:rPr>
        <w:t>: 30.12.2024 – 02.01.2025 (ab 3 Nächten, Anreise am 31.12./01.01. nicht möglich)</w:t>
      </w:r>
    </w:p>
    <w:p>
      <w:pPr>
        <w:pStyle w:val="ListParagraph"/>
        <w:numPr>
          <w:ilvl w:val="0"/>
          <w:numId w:val="2"/>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Winter-Wohlfühlzeit 4=3 &amp; 7=5:</w:t>
      </w:r>
      <w:r>
        <w:rPr>
          <w:rFonts w:cs="Calibri" w:ascii="Calibri" w:hAnsi="Calibri" w:asciiTheme="minorHAnsi" w:cstheme="minorHAnsi" w:hAnsiTheme="minorHAnsi"/>
          <w:bCs/>
          <w:sz w:val="22"/>
          <w:szCs w:val="22"/>
        </w:rPr>
        <w:t xml:space="preserve"> Beginnender Winter - einzigartig am Bodensee: Sich besinnen, Ruhe spüren, zu sich selbst finden. Bei der Buchung von 4 Nächten gibt es eine geschenkt, bei der Buchung von 7 Nächten sogar 2 Tage.  Preise und Verfügbarkeit auf Anfrag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Sterntaler-Woche“ im Landgasthof zum Sternen, Bankholzen: </w:t>
        <w:br/>
      </w:r>
      <w:r>
        <w:rPr>
          <w:rFonts w:cs="Calibri" w:ascii="Calibri" w:hAnsi="Calibri" w:asciiTheme="minorHAnsi" w:cstheme="minorHAnsi" w:hAnsiTheme="minorHAnsi"/>
          <w:sz w:val="22"/>
          <w:szCs w:val="22"/>
        </w:rPr>
        <w:t xml:space="preserve">7 Übernachtungen mit reichhaltigem Frühstücksbuffet und 5 regional-saisonalen Abendmenüs in 3 Gängen (Dienstag und Mittwoch Ruhetag). Ganzjährig buchbar, außer im August. </w:t>
      </w:r>
      <w:r>
        <w:rPr>
          <w:rFonts w:cs="Calibri" w:ascii="Calibri" w:hAnsi="Calibri" w:asciiTheme="minorHAnsi" w:cstheme="minorHAnsi" w:hAnsiTheme="minorHAnsi"/>
          <w:bCs/>
          <w:sz w:val="22"/>
          <w:szCs w:val="22"/>
        </w:rPr>
        <w:t>Preise und Verfügbarkeit auf Anfrag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onstanzer Winterspezial:</w:t>
      </w:r>
      <w:r>
        <w:rPr>
          <w:rFonts w:cs="Calibri" w:ascii="Calibri" w:hAnsi="Calibri" w:asciiTheme="minorHAnsi" w:cstheme="minorHAnsi" w:hAnsiTheme="minorHAnsi"/>
          <w:bCs/>
          <w:sz w:val="22"/>
          <w:szCs w:val="22"/>
        </w:rPr>
        <w:t xml:space="preserve"> Romantische Jahreszeit in Konstanz: In der ruhigen Jahreszeit ist die größte Stadt am Bodensee der ideale Urlaubsort für wahre Genießer. Das Konstanzer WinterSpezial lädt von Oktober bis März mit einem Mix aus Übernachtung, Genuss &amp; Erlebnis zu einer besonderen Pause vom Alltag ei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Weihnachtsmärkten und Adventsveranstaltunge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1">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2">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
    </w:p>
    <w:sectPr>
      <w:headerReference w:type="default" r:id="rId23"/>
      <w:footerReference w:type="default" r:id="rId24"/>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9">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Calibri" w:hAnsi="Calibri" w:cs="Calibri"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nterseeleuchten" TargetMode="External"/><Relationship Id="rId11" Type="http://schemas.openxmlformats.org/officeDocument/2006/relationships/hyperlink" Target="http://www.pr2.de/pressefach/17" TargetMode="External"/><Relationship Id="rId12" Type="http://schemas.openxmlformats.org/officeDocument/2006/relationships/hyperlink" Target="https://www.bodenseewest.eu/de/erleben/winterseeleuchten/weihnachtsmaerkte" TargetMode="External"/><Relationship Id="rId13" Type="http://schemas.openxmlformats.org/officeDocument/2006/relationships/hyperlink" Target="http://www.christmas-garden.de/mainau" TargetMode="External"/><Relationship Id="rId14" Type="http://schemas.openxmlformats.org/officeDocument/2006/relationships/hyperlink" Target="https://www.bodenseewest.eu/event/lichterabend-b0c7fea637" TargetMode="External"/><Relationship Id="rId15" Type="http://schemas.openxmlformats.org/officeDocument/2006/relationships/hyperlink" Target="https://www.bodenseewest.eu/event/lichterfest-auf-der-straussenfarm-6235284fd0" TargetMode="External"/><Relationship Id="rId16" Type="http://schemas.openxmlformats.org/officeDocument/2006/relationships/hyperlink" Target="https://www.bodenseewest.eu/event/noel-noel-adventstimmung-am-arenenberg-b54a816fcd" TargetMode="External"/><Relationship Id="rId17" Type="http://schemas.openxmlformats.org/officeDocument/2006/relationships/hyperlink" Target="https://www.bodenseewest.eu/event/winterwanderung-zur-maerlistadt-11.12.2024-d9e1eca06e" TargetMode="External"/><Relationship Id="rId18" Type="http://schemas.openxmlformats.org/officeDocument/2006/relationships/hyperlink" Target="https://www.bodenseewest.eu/event/allensbach-im-advent-winterliche-streifzuege-2c7aee7ec2" TargetMode="External"/><Relationship Id="rId19" Type="http://schemas.openxmlformats.org/officeDocument/2006/relationships/hyperlink" Target="https://www.bodenseewest.eu/de/erleben/winterseeleuchten/weihnachtsmaerkte" TargetMode="External"/><Relationship Id="rId20" Type="http://schemas.openxmlformats.org/officeDocument/2006/relationships/hyperlink" Target="http://www.bodenseewest.eu/bodenseecardwest" TargetMode="External"/><Relationship Id="rId21" Type="http://schemas.openxmlformats.org/officeDocument/2006/relationships/hyperlink" Target="https://www.greendach.org/" TargetMode="External"/><Relationship Id="rId22" Type="http://schemas.openxmlformats.org/officeDocument/2006/relationships/hyperlink" Target="http://www.bodenseewes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59</Words>
  <Characters>13604</Characters>
  <CharactersWithSpaces>157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53:00Z</dcterms:created>
  <dc:creator>p.reinmoeller@pr2.de</dc:creator>
  <dc:description/>
  <dc:language>en-US</dc:language>
  <cp:lastModifiedBy>Anna Halder</cp:lastModifiedBy>
  <cp:lastPrinted>2024-05-03T09:41:00Z</cp:lastPrinted>
  <dcterms:modified xsi:type="dcterms:W3CDTF">2024-11-04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