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36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denseeurlaub im Klosterhotel St. Elisabeth in Allensbach-Hegne</w:t>
      </w:r>
    </w:p>
    <w:p>
      <w:pPr>
        <w:pStyle w:val="Normal"/>
        <w:spacing w:lineRule="auto" w:line="300" w:before="0" w:after="160"/>
        <w:rPr>
          <w:rFonts w:ascii="Calibri" w:hAnsi="Calibri" w:cs="Calibri"/>
          <w:sz w:val="40"/>
          <w:szCs w:val="40"/>
        </w:rPr>
      </w:pPr>
      <w:r>
        <w:rPr>
          <w:rFonts w:cs="Calibri" w:ascii="Calibri" w:hAnsi="Calibri"/>
          <w:sz w:val="40"/>
          <w:szCs w:val="40"/>
        </w:rPr>
        <w:t>Winterauszeit einmal anders</w:t>
      </w:r>
    </w:p>
    <w:p>
      <w:pPr>
        <w:pStyle w:val="Normal"/>
        <w:tabs>
          <w:tab w:val="clear" w:pos="708"/>
          <w:tab w:val="left" w:pos="7230" w:leader="none"/>
          <w:tab w:val="right" w:pos="7797" w:leader="none"/>
        </w:tabs>
        <w:spacing w:lineRule="auto" w:line="300" w:before="0" w:after="160"/>
        <w:ind w:right="141" w:hanging="0"/>
        <w:rPr>
          <w:rFonts w:ascii="Calibri" w:hAnsi="Calibri" w:cs="Calibri"/>
          <w:b/>
          <w:b/>
          <w:bCs/>
          <w:sz w:val="22"/>
          <w:szCs w:val="22"/>
        </w:rPr>
      </w:pPr>
      <w:r>
        <w:rPr>
          <w:rFonts w:cs="Calibri" w:ascii="Calibri" w:hAnsi="Calibri"/>
          <w:b/>
          <w:sz w:val="22"/>
          <w:szCs w:val="22"/>
        </w:rPr>
        <w:t xml:space="preserve">Allensbach-Hegne, 23. Oktober 2024 – Mit dem winterlichen Morgennebel </w:t>
      </w:r>
      <w:r>
        <w:rPr>
          <w:rFonts w:cs="Calibri" w:ascii="Calibri" w:hAnsi="Calibri"/>
          <w:b/>
          <w:bCs/>
          <w:sz w:val="22"/>
          <w:szCs w:val="22"/>
        </w:rPr>
        <w:t xml:space="preserve">legt sich eine zutiefst friedliche Stimmung über die Bodenseeregion. Im beschaulichen Klosterort Hegne scheinen die Uhren dann besonders entspannt zu ticken. Mit dem einladenden Hotel St. Elisabeth haben die hiesigen Kreuzschwestern einen Ort geschaffen, der Rückzug zulässt und gleichzeitig von der Nähe zum Kloster sowie zu den beliebten Ausflugszielen in der wunderschönen Region profitiert. So lockt im Advent etwa der größte Weihnachtsmarkt am Bodensee ins nahe Konstanz. Und in Hegne selber lädt das Angebot „Feiern einmal anders“ dazu ein, Weihnachten und Silvester mit spirituellen Impulsen, gemeinsamen Andachten und Aktivitäten, entschleunigt und genussvoll zu begehen.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Gastfreundschaft gehört für den Orden der Barmherzigen Schwestern vom Heiligen Kreuz zum Selbstverständnis, genauso wie die Begleitung von Menschen in den unterschiedlichsten Lebenslagen. Das zeigt sich auch in den drei Säulen des Hotels St. Elisabeth, das von den Hegner Kreuzschwestern erbaut wurde: Es bietet eine komfortable Umgebung für Urlaubs- und Tagungsgäste und gleichzeitig Raum für ein breites Angebot an Erwachsenenbildung. Dabei erwarten Interessierte Impulse für Körper und Geist, Kreativangebote, Führungsseminare, spirituelle Veranstaltungen und vieles mehr – und das über alle Konfessionen hinweg. Das freundliche und großzügig gestaltete Hotel liegt idyllisch am Dorfrand und begeistert mit herrlichem Blick ins Grüne und auf den westlichen Bodensee. Mit dem lauschigen Hotelgarten, der modernen Hotelkapelle, einem Meditationsraum und dem kraftspendenden, klostereigenen Seegrundstück haben Gäste alle Möglichkeiten wirklich zur Ruhe zu kommen.</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Wer sich über die Weihnachtszeit oder zum Jahreswechsel nach einer echten Auszeit sehnt und spirituell begleitet die Feiertage begehen möchte, wird mit dem Angebot „Feiern einmal anders“ im Klosterhotel mit offenen Armen empfangen. Hier warten verschiedene Impulse, Gruppenangebote, Andachten und ein gemeinsames Festtagsmenü auf die Teilnehmenden.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Doch auch Gelegenheiten, um aus der Stille bewusst in den funkelnden Vorweihnachtstrubel einzutauchen, gibt es in der Region jede Menge: So lockt in der Adventszeit der größte Weihnachtsmarkt am Bodensee nach Konstanz. Die geschichtsträchtige Stadt ist mit dem für Hotelgäste kostenfreien ÖPNV von Hegne in rund 15 Minuten erreicht. In Nullkommanichts sind Besucher auch im aktiven Dorfleben des benachbarten Allensbachs oder auf der gegenüberliegenden Insel Reichenau, in der malerischen Altstadt von Radolfzell oder in Singen am beeindruckenden Hohentwiel. Auch dort locken Adventsveranstaltungen und -märkte im Schein warmer Weihnachtsbeleuchtung zu Geschenkebummel und kulinarischem Genuss.</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Übrigens: Als Partner der Nachhaltigkeitsinitiative der Tourismusorganisation Westlicher Bodensee werden beim Hotel St. Elisabeth die Themen Natur- und Klimaschutz sowie regionaler Genuss, soziale Teilhabe und Gemeinschaft großgeschrieben. Die aktuellste Maßnahme des Hotels ist die Einrichtung einer PV-Anlage im Herbst dieses Jahres.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1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Stimmungsvolle Weihnachtsmärkte in der Region</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22./23.11., 29./30.11., 13./14.12., 20./21.12.2024: Radolfzeller Muckeseckele-Weihnacht</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 xml:space="preserve">30.11.2024: Reichenauer Weihnachtsmarkt, Yachthafen </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30.11.-01.12.2024: Weihnachtsmarkt Engen „Da leuchtet die Gass“</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28.11.-23.12.2024: Weihnachtsmarkt am See in Konstanz</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05.-08.12.2024: Radolfzeller Christkindlemarkt</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05.-23.12.2024: Weihnachtsmarkt in Singen (Hohentwiel)</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Euro 450,-- pro Person im Doppelzimmer, inkl. Begrüßung mit einer Überraschung, täglich reichhaltiges Frühstückbuffet,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sz w:val="22"/>
          <w:szCs w:val="22"/>
        </w:rPr>
        <w:t>Festtagsmenü am 24. Dezember oder 31. Dezember: Zuschlag 15,-- € pro Perso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Weihnachten: </w:t>
      </w:r>
      <w:r>
        <w:rPr>
          <w:rFonts w:cs="Calibri" w:ascii="Calibri" w:hAnsi="Calibri" w:asciiTheme="minorHAnsi" w:hAnsiTheme="minorHAnsi"/>
          <w:sz w:val="22"/>
          <w:szCs w:val="22"/>
        </w:rPr>
        <w:t>23.12. bis 26.12.2024 (ab 3 Nächten, Anreise am 24./25.12. nicht möglich)</w:t>
      </w:r>
      <w:r>
        <w:rPr>
          <w:rFonts w:cs="Calibri" w:ascii="Calibri" w:hAnsi="Calibri" w:asciiTheme="minorHAnsi" w:hAnsiTheme="minorHAnsi"/>
          <w:b/>
          <w:sz w:val="22"/>
          <w:szCs w:val="22"/>
        </w:rPr>
        <w:br/>
        <w:t xml:space="preserve">Jahreswechsel: </w:t>
      </w:r>
      <w:r>
        <w:rPr>
          <w:rFonts w:cs="Calibri" w:ascii="Calibri" w:hAnsi="Calibri" w:asciiTheme="minorHAnsi" w:hAnsiTheme="minorHAnsi"/>
          <w:sz w:val="22"/>
          <w:szCs w:val="22"/>
        </w:rPr>
        <w:t>30.12.2024 – 02.01.2025 (ab 3 Nächten, Anreise am 31.12./01.01. nicht möglich)</w:t>
        <w:br/>
      </w:r>
      <w:r>
        <w:rPr>
          <w:rFonts w:cs="Calibri" w:ascii="Calibri" w:hAnsi="Calibri" w:asciiTheme="minorHAnsi" w:hAnsiTheme="minorHAnsi"/>
          <w:b/>
          <w:sz w:val="22"/>
          <w:szCs w:val="22"/>
        </w:rPr>
        <w:t xml:space="preserve">Ostern 2025 </w:t>
      </w:r>
      <w:r>
        <w:rPr>
          <w:rFonts w:cs="Calibri" w:ascii="Calibri" w:hAnsi="Calibri" w:asciiTheme="minorHAnsi" w:hAnsiTheme="minorHAnsi"/>
          <w:bCs/>
          <w:sz w:val="22"/>
          <w:szCs w:val="22"/>
        </w:rPr>
        <w:t>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uszeit am See</w:t>
        <w:br/>
      </w:r>
      <w:r>
        <w:rPr>
          <w:rFonts w:cs="Calibri" w:ascii="Calibri" w:hAnsi="Calibri" w:asciiTheme="minorHAnsi" w:hAnsiTheme="minorHAnsi"/>
          <w:bCs/>
          <w:sz w:val="22"/>
          <w:szCs w:val="22"/>
        </w:rPr>
        <w:t>Buchbar vom 1. November bis 22. Dezember 2024 und vom 7. Januar bis 24. März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2 Nächte ab Euro 269,-- p.P. im Doppelzimmer mit Schlemmer-Halbpension, Begrüßung mit Gutem vom See, Kaffee- und Kuchen-Gutschein, einmalig freier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Winter-Wohlfühlzeit</w:t>
        <w:br/>
      </w:r>
      <w:r>
        <w:rPr>
          <w:rFonts w:cs="Calibri" w:ascii="Calibri" w:hAnsi="Calibri" w:asciiTheme="minorHAnsi" w:hAnsiTheme="minorHAnsi"/>
          <w:bCs/>
          <w:sz w:val="22"/>
          <w:szCs w:val="22"/>
        </w:rPr>
        <w:t>Buchbar vom 1. November bis zum 22. Dezember 2024 und vom 7. Januar bis 24. März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highlight w:val="yellow"/>
        </w:rPr>
      </w:pPr>
      <w:r>
        <w:rPr>
          <w:rFonts w:cs="Calibri" w:ascii="Calibri" w:hAnsi="Calibri" w:asciiTheme="minorHAnsi" w:hAnsiTheme="minorHAnsi"/>
          <w:bCs/>
          <w:sz w:val="22"/>
          <w:szCs w:val="22"/>
        </w:rPr>
        <w:t>4 Nächte zum Preis von 3 Übernachtungen, schon ab Euro 406,-- p.P. im Doppelzimmer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08.-12.12.2024: Kurzexerzitien im Advent: „Wie soll ich dich empfangen und wie begegnen di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Der Kurs lädt dazu ein, sich in der dunklen Jahreszeit auf das neue Kirchenjahr und auf das Geheimnis des Weihnachtsfestes einstimmen. Er wird im durchgehenden Schweigen mit geistlichen Impulsen/Kurzreferaten, Biografiearbeit und angeleiteten Meditationsübungen gestaltet. Neue Erfahrungen und Fragen können im geschützten Rahmen des persönlichen Einzelgesprächs mit der Kursleitung reflektiert werden. Es besteht die Möglichkeit, an den Gebetszeiten und Gottesdiensten in der Klosterkirche teilzunehm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Cs/>
          <w:sz w:val="22"/>
          <w:szCs w:val="22"/>
        </w:rPr>
        <w:t xml:space="preserve">Alle Infos: </w:t>
      </w:r>
      <w:hyperlink r:id="rId5">
        <w:r>
          <w:rPr>
            <w:rStyle w:val="InternetLink"/>
            <w:rFonts w:cs="Calibri" w:ascii="Calibri" w:hAnsi="Calibri" w:asciiTheme="minorHAnsi" w:hAnsiTheme="minorHAnsi"/>
            <w:bCs/>
            <w:sz w:val="22"/>
            <w:szCs w:val="22"/>
          </w:rPr>
          <w:t>https://www.theodosius-akademie.de/veranstaltungen/uebersicht/details/wie-soll-ich-dich-empfangen-und-wie-begegnen-dir</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6">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6">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5"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veranstaltungen/uebersicht/details/wie-soll-ich-dich-empfangen-und-wie-begegnen-dir"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0</Words>
  <Characters>7842</Characters>
  <CharactersWithSpaces>8925</CharactersWithSpaces>
  <Paragraphs>1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0:00Z</dcterms:created>
  <dc:creator>PR2 - Philipp Queiser</dc:creator>
  <dc:description/>
  <dc:language>en-US</dc:language>
  <cp:lastModifiedBy>Anna Halder</cp:lastModifiedBy>
  <cp:lastPrinted>2023-03-10T10:23:00Z</cp:lastPrinted>
  <dcterms:modified xsi:type="dcterms:W3CDTF">2024-10-23T07:34:00Z</dcterms:modified>
  <cp:revision>40</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