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TEXT, Kurzfassung (3.14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 xml:space="preserve">10 Jahre Premiumwanderweg SeeGang / </w:t>
        <w:br/>
        <w:t>13. Oktober 2024: Genusswandern mit vielen Stationen</w:t>
      </w:r>
    </w:p>
    <w:p>
      <w:pPr>
        <w:pStyle w:val="Normal"/>
        <w:spacing w:lineRule="auto" w:line="288" w:before="0" w:after="60"/>
        <w:ind w:right="-284" w:hanging="0"/>
        <w:rPr>
          <w:sz w:val="36"/>
          <w:szCs w:val="36"/>
        </w:rPr>
      </w:pPr>
      <w:r>
        <w:rPr>
          <w:sz w:val="36"/>
          <w:szCs w:val="36"/>
        </w:rPr>
        <w:t>Jubiläum auf dem Bodensee-</w:t>
        <w:br/>
        <w:t xml:space="preserve">Premiumwanderweg SeeGang </w:t>
      </w:r>
    </w:p>
    <w:p>
      <w:pPr>
        <w:pStyle w:val="Normal"/>
        <w:tabs>
          <w:tab w:val="clear" w:pos="708"/>
          <w:tab w:val="left" w:pos="6946" w:leader="none"/>
        </w:tabs>
        <w:spacing w:lineRule="auto" w:line="288" w:before="0" w:after="60"/>
        <w:rPr>
          <w:b/>
          <w:b/>
        </w:rPr>
      </w:pPr>
      <w:r>
        <w:rPr>
          <w:b/>
        </w:rPr>
        <w:t xml:space="preserve">Bodman-Ludwigshafen, 09. September 2024 – Vor 10 Jahren wurde eine spektakuläre Aussichtsroute zwischen Konstanz und Überlingen beschildert und unter dem Namen SeeGang vom Deutschen Wanderinstitut als Strecken-Premiumwanderweg zertifiziert. Seither gehört der SeeGang mit seinen weiten Ausblicken über den gesamten Bodensee zu den attraktivsten Premium-Streckenwanderwegen Deutschlands. Gefeiert wird das Jubiläum mit dem „Genusswandern auf dem SeeGang“ am Sonntag, den 13. Oktober 2024. </w:t>
      </w:r>
      <w:hyperlink r:id="rId2">
        <w:r>
          <w:rPr>
            <w:rStyle w:val="InternetLink"/>
            <w:b/>
          </w:rPr>
          <w:t>www.premiumwanderweg-seegang.de</w:t>
        </w:r>
      </w:hyperlink>
      <w:r>
        <w:rPr>
          <w:b/>
        </w:rPr>
        <w:t xml:space="preserve"> </w:t>
      </w:r>
    </w:p>
    <w:p>
      <w:pPr>
        <w:pStyle w:val="Normal"/>
        <w:tabs>
          <w:tab w:val="clear" w:pos="708"/>
          <w:tab w:val="left" w:pos="6946" w:leader="none"/>
        </w:tabs>
        <w:spacing w:lineRule="auto" w:line="288" w:before="0" w:after="60"/>
        <w:rPr/>
      </w:pPr>
      <w:r>
        <w:rPr/>
        <w:t xml:space="preserve">Beim Genusswandern auf dem SeeGang treffen am 13. Oktober atemberaubende Blicke über den Bodensee auf herzhaft-feine Kostproben. Zwischen Ludwigshafen, Sipplingen und Überlingen verführen 19 Genuss-Stationen auf 15 Kilometern entlang des Premiumwanderwegs zu ausgedehnten Pausen. </w:t>
      </w:r>
    </w:p>
    <w:p>
      <w:pPr>
        <w:pStyle w:val="Normal"/>
        <w:tabs>
          <w:tab w:val="clear" w:pos="708"/>
          <w:tab w:val="left" w:pos="6946" w:leader="none"/>
        </w:tabs>
        <w:spacing w:lineRule="auto" w:line="288" w:before="0" w:after="60"/>
        <w:rPr/>
      </w:pPr>
      <w:r>
        <w:rPr/>
        <w:t>Zwischen Ludwigshafen und Sipplingen stärken sich die Wanderer bei Kuchen und Kaffee, gefüllten Wraps und feinem Bodenseewein für den Aufstieg zum Haldenhof. Die Ausflugsgaststätte bietet neben kleinen Speisen und erfrischenden Getränken einen traumhaften Panoramablick über den Bodensee bis zu den Alpen. Apfelsecco vom Bauernhof Gobs, feiner Honig und Schnaps, eine Grillstelle zum Auflegen mitgebrachten Grillguts und eine bewirtete Wanderhütte laden zum Pausieren bevor es zum Hödinger Tobel geht, der mit bis zu 70 Meter senkrecht aufragenden Molassefelswänden beeindruckt. In Hödingen führt der Weg über das Hofcafé Vogler und den Stand der Senft Destillerie zur prächtigen Linde am Torkelbühl und zu einem großartigen Ausblick: Den Wanderern liegt hier der Bodensee regelrecht zu Füßen. An diesem besonderen Ort schenkt das Überlinger Weingut Kress seine Weine aus. Von hier geht es bergab nach Überlingen. Der Weg führt über den Obsthof Kitt zum „Landgarten“ in Überlingen, wo essbare Wildpflanzen probiert werden können, außerdem findet um 14 Uhr eine spannende Gartenführung statt. In Überlingen sorgen schließlich Smoothies aus Obst und Gemüse noch einmal für einen Frischekick.</w:t>
      </w:r>
    </w:p>
    <w:p>
      <w:pPr>
        <w:pStyle w:val="Normal"/>
        <w:tabs>
          <w:tab w:val="clear" w:pos="708"/>
          <w:tab w:val="left" w:pos="6946" w:leader="none"/>
        </w:tabs>
        <w:spacing w:lineRule="auto" w:line="288" w:before="0" w:after="60"/>
        <w:rPr/>
      </w:pPr>
      <w:r>
        <w:rPr>
          <w:b/>
        </w:rPr>
        <w:t>Der Premiumwanderweg SeeGang</w:t>
        <w:br/>
      </w:r>
      <w:r>
        <w:rPr/>
        <w:t xml:space="preserve">2014 wurde der SeeGang vom Deutschen Wanderinstitut e.V. mit dem „Deutschen Wandersiegel für Premiumwanderwege“ ausgezeichnet. Bei der Rezertifizierung in diesem Jahr konnte er seine Erlebnispunktzahl sogar um zwei Punkte auf 67 erhöhen. Damit ist er der am höchsten bewertete baden-württembergische Premium-Streckenwanderweg. Der SeeGang verläuft auf 55 Kilometern zwischen Konstanz und Überlingen um den Überlinger See. Lückenlos beschildert führt er auf überwiegend naturnahen Pfaden über saftige Streuobstwiesen, durch schattige Wälder, sanfte Täler und raue Schluchten. An zahlreichen Grillstellen können Selbstversorger ihr Grillgut auflegen. Gemütliche Gasthäuser, Aussichtsbänke, Waldsofas und sogar eine schaukelnde Liege laden zum Verweilen ein. Hinzu kommt eine gute Anbindung an den ÖPNV und die Kursschiffahrt, so dass der Premiumwanderweg auch in Teilabschnitten leicht begangen werden kann. </w:t>
      </w:r>
    </w:p>
    <w:p>
      <w:pPr>
        <w:pStyle w:val="Footer"/>
        <w:rPr/>
      </w:pPr>
      <w:r>
        <w:rPr>
          <w:b/>
        </w:rPr>
        <w:t xml:space="preserve">Alle Informationen und Broschürendownload: </w:t>
        <w:br/>
      </w:r>
      <w:hyperlink r:id="rId3">
        <w:r>
          <w:rPr>
            <w:rStyle w:val="InternetLink"/>
            <w:b/>
          </w:rPr>
          <w:t>www.premiumwanderweg-seegang.de</w:t>
        </w:r>
      </w:hyperlink>
      <w:r>
        <w:rPr>
          <w:b/>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4">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sz w:val="24"/>
          <w:szCs w:val="24"/>
        </w:rPr>
      </w:pPr>
      <w:r>
        <w:rPr>
          <w:b/>
          <w:sz w:val="24"/>
          <w:szCs w:val="24"/>
        </w:rPr>
      </w:r>
    </w:p>
    <w:p>
      <w:pPr>
        <w:pStyle w:val="Footer"/>
        <w:rPr/>
      </w:pPr>
      <w:r>
        <w:rPr>
          <w:b/>
          <w:sz w:val="24"/>
          <w:szCs w:val="24"/>
          <w:u w:val="single"/>
        </w:rPr>
        <w:t>Die Genussstationen</w:t>
      </w:r>
      <w:r>
        <w:rPr>
          <w:sz w:val="24"/>
          <w:szCs w:val="24"/>
          <w:u w:val="single"/>
        </w:rPr>
        <w:t xml:space="preserve"> </w:t>
      </w:r>
      <w:r>
        <w:rPr>
          <w:b/>
          <w:sz w:val="24"/>
          <w:szCs w:val="24"/>
          <w:u w:val="single"/>
        </w:rPr>
        <w:t xml:space="preserve">zwischen Ludwigshafen, Sipplingen </w:t>
        <w:br/>
        <w:t>und Überlingen</w:t>
      </w:r>
      <w:r>
        <w:rPr>
          <w:sz w:val="24"/>
          <w:szCs w:val="24"/>
        </w:rPr>
        <w:t xml:space="preserve"> </w:t>
        <w:br/>
      </w:r>
      <w:r>
        <w:rPr/>
        <w:t xml:space="preserve">(Strecke kann auch in entgegengesetzter Richtung begangen werden) </w:t>
      </w:r>
    </w:p>
    <w:p>
      <w:pPr>
        <w:pStyle w:val="Footer"/>
        <w:rPr/>
      </w:pPr>
      <w:r>
        <w:rPr>
          <w:b/>
        </w:rPr>
        <w:t>Station 1</w:t>
      </w:r>
      <w:r>
        <w:rPr/>
        <w:t>: TREFFPUNKT LUDWIGSHAFEN (Ecke zum Bettental/ Blütenweg)</w:t>
        <w:br/>
        <w:t>Verkauf von Getränken sowie Kaffee und Kuchen/Gebäck to go</w:t>
      </w:r>
    </w:p>
    <w:p>
      <w:pPr>
        <w:pStyle w:val="Footer"/>
        <w:rPr/>
      </w:pPr>
      <w:r>
        <w:rPr>
          <w:b/>
        </w:rPr>
        <w:t>Station 2</w:t>
      </w:r>
      <w:r>
        <w:rPr/>
        <w:t>: TOURISTIK-FÖRDERVEREIN LUDWIGSHAFEN (Blütenweg)</w:t>
        <w:br/>
        <w:t>Regionale Schmankerl, feine Liköre/Schnäpse, alkoholfreie Getränke</w:t>
      </w:r>
    </w:p>
    <w:p>
      <w:pPr>
        <w:pStyle w:val="Footer"/>
        <w:rPr/>
      </w:pPr>
      <w:r>
        <w:rPr>
          <w:b/>
        </w:rPr>
        <w:t>Station 3</w:t>
      </w:r>
      <w:r>
        <w:rPr/>
        <w:t>: VINOTHEK VINO. 1 (Kreuzung Blütenweg – Radweg B31)</w:t>
        <w:br/>
        <w:t>Verkostung und Verkauf von Bodenseeweinen</w:t>
      </w:r>
    </w:p>
    <w:p>
      <w:pPr>
        <w:pStyle w:val="Footer"/>
        <w:rPr/>
      </w:pPr>
      <w:r>
        <w:rPr>
          <w:b/>
        </w:rPr>
        <w:t>Station 4</w:t>
      </w:r>
      <w:r>
        <w:rPr/>
        <w:t xml:space="preserve">: SCHULFÖRDERVEREIN LUDWIGSHAFEN </w:t>
        <w:br/>
        <w:t>(Kreuzung Blütenweg – Radweg B31)</w:t>
        <w:br/>
        <w:t>Gefüllte Wraps mit regionalen Zutaten</w:t>
      </w:r>
    </w:p>
    <w:p>
      <w:pPr>
        <w:pStyle w:val="Footer"/>
        <w:rPr/>
      </w:pPr>
      <w:r>
        <w:rPr>
          <w:b/>
        </w:rPr>
        <w:t>Station 5</w:t>
      </w:r>
      <w:r>
        <w:rPr/>
        <w:t>: HÖHENGASTHAUS HALDENHOF (Aussichtspunkt Haldenhof)</w:t>
        <w:br/>
        <w:t>Kleine Speisen und erfrischende Getränke</w:t>
      </w:r>
    </w:p>
    <w:p>
      <w:pPr>
        <w:pStyle w:val="Footer"/>
        <w:rPr/>
      </w:pPr>
      <w:r>
        <w:rPr>
          <w:b/>
        </w:rPr>
        <w:t>Station 6</w:t>
      </w:r>
      <w:r>
        <w:rPr/>
        <w:t xml:space="preserve">: BODENSEE-WASSERVERSORGUNG &amp; LINZGAUVEREIN E.V. </w:t>
        <w:br/>
        <w:t>Ausgabe von Trinkbechern und Wasser, mit Hinweis auf die Trinkbrunnen</w:t>
      </w:r>
    </w:p>
    <w:p>
      <w:pPr>
        <w:pStyle w:val="Footer"/>
        <w:rPr/>
      </w:pPr>
      <w:r>
        <w:rPr>
          <w:b/>
        </w:rPr>
        <w:t>Station 7</w:t>
      </w:r>
      <w:r>
        <w:rPr/>
        <w:t>: BAUERNHOF GOBS (erste Kreuzung nach dem Aussichtspunkt Zimmerwiese in Richtung BWV)</w:t>
        <w:br/>
        <w:t>Selbst hergestellter Apfelsecco und Apfelsaft</w:t>
      </w:r>
    </w:p>
    <w:p>
      <w:pPr>
        <w:pStyle w:val="Footer"/>
        <w:rPr/>
      </w:pPr>
      <w:r>
        <w:rPr>
          <w:b/>
        </w:rPr>
        <w:t>Station 8</w:t>
      </w:r>
      <w:r>
        <w:rPr/>
        <w:t xml:space="preserve">: KLEINBRENNEREI THOMAS BILLER &amp; HOBBYIMKEREI KITT | </w:t>
        <w:br/>
        <w:t>FOTOWÄNDE (Aussichtspunkt Zimmerwiese)</w:t>
        <w:br/>
        <w:t>Kostproben von Schnaps und Honig | Für Ihr SeeGang-Erinnerungsfoto</w:t>
      </w:r>
    </w:p>
    <w:p>
      <w:pPr>
        <w:pStyle w:val="Footer"/>
        <w:rPr/>
      </w:pPr>
      <w:r>
        <w:rPr>
          <w:b/>
        </w:rPr>
        <w:t>Station 9</w:t>
      </w:r>
      <w:r>
        <w:rPr/>
        <w:t>: INFO-STAND SEEGANG, VEREIN FÜR TOURISMUS UND KULTUR SIPPLINGEN E.V. (Grillplatz Sipplingen)</w:t>
        <w:br/>
        <w:t>Feuerstelle mit der Möglichkeit zum selber Grillen (bitte Grillgut mitbringen), Stockbrot, ab 12:00 Uhr Kaffee und Kuchen</w:t>
      </w:r>
    </w:p>
    <w:p>
      <w:pPr>
        <w:pStyle w:val="Footer"/>
        <w:rPr/>
      </w:pPr>
      <w:r>
        <w:rPr>
          <w:b/>
        </w:rPr>
        <w:t>Station 10</w:t>
      </w:r>
      <w:r>
        <w:rPr/>
        <w:t xml:space="preserve">: WANDERVEREINIGUNG SIPPLINGEN E.V. </w:t>
        <w:br/>
        <w:t>(Wanderhütte Sipplingen)</w:t>
        <w:br/>
        <w:t>Bewirtete Wanderhütte</w:t>
      </w:r>
    </w:p>
    <w:p>
      <w:pPr>
        <w:pStyle w:val="Footer"/>
        <w:rPr/>
      </w:pPr>
      <w:r>
        <w:rPr>
          <w:b/>
        </w:rPr>
        <w:t>Station 11</w:t>
      </w:r>
      <w:r>
        <w:rPr/>
        <w:t xml:space="preserve">: OBSTREBELLEN UND BRENNEREI KNEPPLE-GUMBERGER </w:t>
        <w:br/>
        <w:t>(beim Umspannwerk)</w:t>
        <w:br/>
        <w:t>Apfelbalsamico, Apfelsecco, Birnensecco, Apfelchips, Apfelsaft, Brände und Liköre</w:t>
      </w:r>
    </w:p>
    <w:p>
      <w:pPr>
        <w:pStyle w:val="Footer"/>
        <w:rPr/>
      </w:pPr>
      <w:r>
        <w:rPr>
          <w:b/>
        </w:rPr>
        <w:t>Station 12</w:t>
      </w:r>
      <w:r>
        <w:rPr/>
        <w:t xml:space="preserve">: HOFCAÉ VOGLER (Brunnenstraße 14, Hödingen) </w:t>
        <w:br/>
        <w:t>Hausgemachte Kuchen- und Kaffeespezialitäten sowie herzhaftes Vesper und erfrischende Getränke</w:t>
      </w:r>
    </w:p>
    <w:p>
      <w:pPr>
        <w:pStyle w:val="Footer"/>
        <w:rPr/>
      </w:pPr>
      <w:r>
        <w:rPr>
          <w:b/>
        </w:rPr>
        <w:t>Station 13</w:t>
      </w:r>
      <w:r>
        <w:rPr/>
        <w:t>: SENFT DESTILLERIE (Wanderparkplatz Ortseingang Hödingen)</w:t>
        <w:br/>
        <w:t>Rum, Whisky, Gin, Likör und feine Edelbrände vom Bodensee</w:t>
      </w:r>
    </w:p>
    <w:p>
      <w:pPr>
        <w:pStyle w:val="Footer"/>
        <w:rPr/>
      </w:pPr>
      <w:r>
        <w:rPr>
          <w:b/>
        </w:rPr>
        <w:t>Station 14</w:t>
      </w:r>
      <w:r>
        <w:rPr/>
        <w:t>: WEINGUT KRESS (Aussichtspunkt Torkelbühl)</w:t>
        <w:br/>
        <w:t xml:space="preserve">Leckere Bodenseeweine und Wissenswertes zum Thema Wein </w:t>
      </w:r>
    </w:p>
    <w:p>
      <w:pPr>
        <w:pStyle w:val="Footer"/>
        <w:rPr/>
      </w:pPr>
      <w:r>
        <w:rPr>
          <w:b/>
        </w:rPr>
        <w:t>Station 15</w:t>
      </w:r>
      <w:r>
        <w:rPr/>
        <w:t>: YAMMI BIO-EIS &amp; KABO KAFFEE (Schule Schloss Spetzgart)</w:t>
        <w:br/>
        <w:t>Überlinger Eis-, Gebäck- und Kaffeespezialitäten probieren und genießen</w:t>
      </w:r>
    </w:p>
    <w:p>
      <w:pPr>
        <w:pStyle w:val="Footer"/>
        <w:rPr/>
      </w:pPr>
      <w:r>
        <w:rPr>
          <w:b/>
        </w:rPr>
        <w:t>Station 16</w:t>
      </w:r>
      <w:r>
        <w:rPr/>
        <w:t xml:space="preserve">: OBSTHOF KITT (Aussichtspunkt Eglisbohl) </w:t>
        <w:br/>
        <w:t>Saisonales Bodenseeobst auf die Hand und fruchtige Erfrischungen</w:t>
      </w:r>
    </w:p>
    <w:p>
      <w:pPr>
        <w:pStyle w:val="Footer"/>
        <w:rPr/>
      </w:pPr>
      <w:r>
        <w:rPr>
          <w:b/>
        </w:rPr>
        <w:t>Station 17</w:t>
      </w:r>
      <w:r>
        <w:rPr/>
        <w:t>: DER LANDGARTEN (Ecke bei der Schreibersbildkapelle)</w:t>
        <w:br/>
        <w:t>Ab 12.00 Uhr offener Garten mit Verköstigungen. Um 14.00 Uhr findet eine Führung über die Prinzipien der Permakultur, Mischkulturen und essbaren Wildpflanzen statt (10,00 € | Kinder frei)</w:t>
      </w:r>
    </w:p>
    <w:p>
      <w:pPr>
        <w:pStyle w:val="Footer"/>
        <w:rPr/>
      </w:pPr>
      <w:r>
        <w:rPr>
          <w:b/>
        </w:rPr>
        <w:t>Station 18</w:t>
      </w:r>
      <w:r>
        <w:rPr/>
        <w:t>: RÖTHER GESUNDHEITSZENTRUM (Röther, Uhlandstr. 2)</w:t>
        <w:br/>
        <w:t>Frischzubereitete Smoothies aus Obst und Gemüse sowie Schauen &amp; Kaufen im Vital-Shop</w:t>
      </w:r>
    </w:p>
    <w:p>
      <w:pPr>
        <w:pStyle w:val="Footer"/>
        <w:rPr>
          <w:u w:val="single"/>
        </w:rPr>
      </w:pPr>
      <w:r>
        <w:rPr>
          <w:b/>
        </w:rPr>
        <w:t>Station 19</w:t>
      </w:r>
      <w:r>
        <w:rPr/>
        <w:t xml:space="preserve">: ÜBERLINGER STADTVERSCHÖNERER </w:t>
        <w:br/>
        <w:t>(Eingang Stadtgarten Überlingen)</w:t>
        <w:br/>
        <w:t>Informationen zum SeeGang und Ausgabe von CleanUp Kits</w:t>
      </w:r>
    </w:p>
    <w:p>
      <w:pPr>
        <w:pStyle w:val="Footer"/>
        <w:rPr>
          <w:b/>
          <w:b/>
          <w:u w:val="single"/>
        </w:rPr>
      </w:pPr>
      <w:r>
        <w:rPr>
          <w:b/>
          <w:u w:val="single"/>
        </w:rPr>
      </w:r>
    </w:p>
    <w:p>
      <w:pPr>
        <w:pStyle w:val="Footer"/>
        <w:rPr>
          <w:b/>
          <w:b/>
          <w:u w:val="single"/>
        </w:rPr>
      </w:pPr>
      <w:r>
        <w:rPr>
          <w:b/>
          <w:u w:val="single"/>
        </w:rPr>
        <w:t>Schiffsverbindungen</w:t>
      </w:r>
    </w:p>
    <w:p>
      <w:pPr>
        <w:pStyle w:val="Footer"/>
        <w:rPr/>
      </w:pPr>
      <w:r>
        <w:rPr/>
        <w:t xml:space="preserve">Alle Informationen zur An- oder Abreise mit ÖPNV oder Schiff: </w:t>
      </w:r>
      <w:r>
        <w:fldChar w:fldCharType="begin"/>
      </w:r>
      <w:r>
        <w:rPr>
          <w:rStyle w:val="InternetLink"/>
        </w:rPr>
        <w:instrText xml:space="preserve"> HYPERLINK "https://www.premiumwanderweg-seegang.de/parken-und-oepnv-am-seegang/" \l "/article"</w:instrText>
      </w:r>
      <w:r>
        <w:rPr>
          <w:rStyle w:val="InternetLink"/>
        </w:rPr>
        <w:fldChar w:fldCharType="separate"/>
      </w:r>
      <w:r>
        <w:rPr>
          <w:rStyle w:val="InternetLink"/>
        </w:rPr>
        <w:t>https://www.premiumwanderweg-seegang.de/parken-und-oepnv-am-seegang/#/article</w:t>
      </w:r>
      <w:r>
        <w:rPr>
          <w:rStyle w:val="InternetLink"/>
        </w:rPr>
        <w:fldChar w:fldCharType="end"/>
      </w:r>
      <w:r>
        <w:rPr/>
        <w:t xml:space="preserve"> </w:t>
      </w:r>
    </w:p>
    <w:p>
      <w:pPr>
        <w:pStyle w:val="Footer"/>
        <w:rPr/>
      </w:pPr>
      <w:r>
        <w:rPr/>
      </w:r>
    </w:p>
    <w:p>
      <w:pPr>
        <w:pStyle w:val="Footer"/>
        <w:rPr>
          <w:b/>
          <w:b/>
          <w:u w:val="single"/>
        </w:rPr>
      </w:pPr>
      <w:r>
        <w:rPr>
          <w:b/>
          <w:u w:val="single"/>
        </w:rPr>
        <w:t>Schifffahrtsbetrieb Deinis:</w:t>
      </w:r>
    </w:p>
    <w:p>
      <w:pPr>
        <w:pStyle w:val="Footer"/>
        <w:rPr>
          <w:b/>
          <w:b/>
        </w:rPr>
      </w:pPr>
      <w:r>
        <w:rPr>
          <w:b/>
        </w:rPr>
        <w:t>Überlingen – Ludwigshafen</w:t>
        <w:br/>
      </w:r>
      <w:r>
        <w:rPr/>
        <w:t>Überlingen ab                   11.35 Uhr | 15.15 Uhr</w:t>
        <w:br/>
        <w:t>Sipplingen ab                    12.25 Uhr | 16.05 Uhr</w:t>
        <w:br/>
        <w:t>Ludwigshafen an             12.50 Uhr | 16.30 Uhr</w:t>
      </w:r>
    </w:p>
    <w:p>
      <w:pPr>
        <w:pStyle w:val="Footer"/>
        <w:rPr/>
      </w:pPr>
      <w:r>
        <w:rPr>
          <w:b/>
        </w:rPr>
        <w:t>Ludwigshafen – Überlingen</w:t>
        <w:br/>
      </w:r>
      <w:r>
        <w:rPr/>
        <w:t>Ludwigshafen ab              10.15 Uhr | 13.45Uhr</w:t>
        <w:br/>
        <w:t xml:space="preserve">Sipplingen ab                     10.40 Uhr | 14.10 Uhr </w:t>
        <w:br/>
        <w:t>Überlingen an                   11.35 Uhr | 15.15 Uhr</w:t>
      </w:r>
    </w:p>
    <w:p>
      <w:pPr>
        <w:pStyle w:val="Footer"/>
        <w:rPr/>
      </w:pPr>
      <w:r>
        <w:rPr/>
      </w:r>
    </w:p>
    <w:p>
      <w:pPr>
        <w:pStyle w:val="Footer"/>
        <w:rPr>
          <w:b/>
          <w:b/>
          <w:u w:val="single"/>
        </w:rPr>
      </w:pPr>
      <w:r>
        <w:rPr>
          <w:b/>
          <w:u w:val="single"/>
        </w:rPr>
        <w:t>Verbindungen mit der Bahn</w:t>
      </w:r>
    </w:p>
    <w:p>
      <w:pPr>
        <w:pStyle w:val="Footer"/>
        <w:rPr/>
      </w:pPr>
      <w:r>
        <w:rPr/>
        <w:t xml:space="preserve">Per Bahn gibt es zwischen Bodman-Ludwigshafen, Sipplingen und Überlingen stündliche Verbindungen in beide Richtungen, Fahrplanauskunft unter </w:t>
      </w:r>
      <w:hyperlink r:id="rId5">
        <w:r>
          <w:rPr>
            <w:rStyle w:val="InternetLink"/>
          </w:rPr>
          <w:t>www.bahn.de</w:t>
        </w:r>
      </w:hyperlink>
      <w:r>
        <w:rPr/>
        <w:t xml:space="preserve"> </w:t>
      </w:r>
    </w:p>
    <w:p>
      <w:pPr>
        <w:pStyle w:val="Footer"/>
        <w:rPr/>
      </w:pPr>
      <w:r>
        <w:rPr/>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Zeitraum: Mitte April bis Mitte Oktober</w:t>
      </w:r>
    </w:p>
    <w:p>
      <w:pPr>
        <w:pStyle w:val="Footer"/>
        <w:numPr>
          <w:ilvl w:val="0"/>
          <w:numId w:val="1"/>
        </w:numPr>
        <w:rPr/>
      </w:pPr>
      <w:r>
        <w:rPr/>
        <w:t xml:space="preserve">Der Gepäcktransport ist ausschließlich in Richtung Konstanz – </w:t>
        <w:br/>
        <w:t>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spacing w:before="0" w:after="200"/>
        <w:rPr/>
      </w:pPr>
      <w:r>
        <w:rPr>
          <w:b/>
        </w:rPr>
        <w:t>Details:</w:t>
      </w:r>
      <w:r>
        <w:rPr/>
        <w:t xml:space="preserve"> </w:t>
      </w:r>
      <w:hyperlink r:id="rId6">
        <w:r>
          <w:rPr>
            <w:rStyle w:val="InternetLink"/>
          </w:rPr>
          <w:t>https://bodensee-radweg.com/gepaecktransport</w:t>
        </w:r>
      </w:hyperlink>
      <w:r>
        <w:rPr/>
        <w:t xml:space="preserve"> </w:t>
      </w:r>
    </w:p>
    <w:sectPr>
      <w:headerReference w:type="even" r:id="rId7"/>
      <w:headerReference w:type="default" r:id="rId8"/>
      <w:type w:val="nextPage"/>
      <w:pgSz w:w="11906" w:h="16838"/>
      <w:pgMar w:left="1418" w:right="3542" w:gutter="0" w:header="720" w:top="297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6"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10">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character" w:styleId="UnresolvedMention">
    <w:name w:val="Unresolved Mention"/>
    <w:basedOn w:val="DefaultParagraphFont"/>
    <w:uiPriority w:val="99"/>
    <w:semiHidden/>
    <w:unhideWhenUsed/>
    <w:qFormat/>
    <w:rsid w:val="003e32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 TargetMode="External"/><Relationship Id="rId3" Type="http://schemas.openxmlformats.org/officeDocument/2006/relationships/hyperlink" Target="http://www.premiumwanderweg-seegang.de/" TargetMode="External"/><Relationship Id="rId4" Type="http://schemas.openxmlformats.org/officeDocument/2006/relationships/hyperlink" Target="http://www.pr2.de/pressefach/94" TargetMode="External"/><Relationship Id="rId5" Type="http://schemas.openxmlformats.org/officeDocument/2006/relationships/hyperlink" Target="http://www.bahn.de/" TargetMode="External"/><Relationship Id="rId6" Type="http://schemas.openxmlformats.org/officeDocument/2006/relationships/hyperlink" Target="https://bodensee-radweg.com/gepaecktranspor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5</Pages>
  <Words>926</Words>
  <Characters>6883</Characters>
  <CharactersWithSpaces>7794</CharactersWithSpaces>
  <Paragraphs>1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8:00Z</dcterms:created>
  <dc:creator>PR2</dc:creator>
  <dc:description/>
  <dc:language>en-US</dc:language>
  <cp:lastModifiedBy>PR² - Petra Reinmoeller</cp:lastModifiedBy>
  <cp:lastPrinted>2024-09-02T10:26:00Z</cp:lastPrinted>
  <dcterms:modified xsi:type="dcterms:W3CDTF">2024-09-09T07:02: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