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6"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  .  1.405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Kulinarische SinnesImpulse bei den WildenWochen am westlichen Bodensee</w:t>
      </w:r>
    </w:p>
    <w:p>
      <w:pPr>
        <w:pStyle w:val="Normal"/>
        <w:tabs>
          <w:tab w:val="clear" w:pos="708"/>
          <w:tab w:val="left" w:pos="7020" w:leader="none"/>
        </w:tabs>
        <w:spacing w:lineRule="auto" w:line="300" w:before="0" w:after="120"/>
        <w:ind w:right="-142" w:hanging="0"/>
        <w:rPr>
          <w:rFonts w:ascii="Calibri" w:hAnsi="Calibri" w:cs="Calibri"/>
          <w:bCs/>
          <w:sz w:val="40"/>
          <w:szCs w:val="40"/>
        </w:rPr>
      </w:pPr>
      <w:r>
        <w:rPr>
          <w:rFonts w:cs="Calibri" w:ascii="Calibri" w:hAnsi="Calibri"/>
          <w:bCs/>
          <w:sz w:val="40"/>
          <w:szCs w:val="40"/>
        </w:rPr>
        <w:t>Wild auf Wild am westlichen Bodensee</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Konstanz, 05.09.2024 – Von 12. Oktober bis 24. November 2024 verführen die WildenWochen am westlichen Bodensee dazu, die kulinarische Fülle der goldenen Jahreszeit voll auszukosten. In den Küchen der 21 teilnehmenden Restaurants gart dann das Fleisch vom heimischen Hase, Hirsch, Reh, und Wildschwein – perfekt ausbalanciert mit knackigem, saisonalen Gemüse und Kräutern von den umgebenden Wiesen und Felder. Mit wildem Cordon bleu, Rehrücken, Wildgulasch, -burger, -frikadelle oder -bratwurst zeigen die WildenWochen gehaltvoll wie vielfältig die saisonal-regionale Küche ist. Hintergrundwissen vermittelt die Themenwanderung „Wild und Wald“ auf der Halbinsel Höri. In Allensbach ermutigt Koch Klaus Neidhart beim Schaukochen dazu, sich selber an das hochwertige Fleisch heranzuwagen. Weitere wilde Höhepunkte sind zudem das Chef‘s Table Wildessen im romantischen Rittersaal im Burghof Wallhausen, ein 6-Gang-WildMenü mit begleiteter Weindegustation in der Konstanzer Hafenhalle sowie Genussmomente auf der Straußenfarm Hegau. </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sz w:val="22"/>
          <w:szCs w:val="22"/>
        </w:rPr>
        <w:t xml:space="preserve">Ein Flyer sowie eine Landingpage geben einen Überblick über alle WildeWochen-Angebote. Neu werden dabei die Betriebe mit einem grünen Blatt markiert, die Partner des Nachhaltigkeitsnetzwerks am westlichen Bodensee sind. </w:t>
      </w:r>
      <w:r>
        <w:rPr>
          <w:rFonts w:cs="Calibri" w:ascii="Calibri" w:hAnsi="Calibri"/>
          <w:b/>
          <w:sz w:val="22"/>
          <w:szCs w:val="22"/>
        </w:rPr>
        <w:t xml:space="preserve">Alle Informationen: </w:t>
      </w:r>
      <w:hyperlink r:id="rId10">
        <w:bookmarkStart w:id="0" w:name="_Hlk174702762"/>
        <w:r>
          <w:rPr>
            <w:rStyle w:val="InternetLink"/>
            <w:rFonts w:cs="Calibri" w:ascii="Calibri" w:hAnsi="Calibri"/>
            <w:bCs/>
            <w:sz w:val="22"/>
            <w:szCs w:val="22"/>
          </w:rPr>
          <w:t>www.bodenseewest.eu/wildewochen</w:t>
        </w:r>
      </w:hyperlink>
      <w:bookmarkEnd w:id="0"/>
      <w:r>
        <w:rPr>
          <w:rFonts w:cs="Calibri" w:ascii="Calibri" w:hAnsi="Calibri"/>
          <w:bCs/>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cstheme="minorHAnsi" w:ascii="Calibri" w:hAnsi="Calibri"/>
          <w:b/>
          <w:color w:val="000000"/>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Genussmomente bei den WildenWochen am westlichen Bodensee</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chaukochen auf dem Wochenmarkt mit Klaus Neidhart – „Wildes vom Bodanrück“</w:t>
      </w:r>
      <w:r>
        <w:rPr>
          <w:rFonts w:cs="Calibri" w:ascii="Calibri" w:hAnsi="Calibri" w:asciiTheme="minorHAnsi" w:cstheme="minorHAnsi" w:hAnsiTheme="minorHAnsi"/>
          <w:sz w:val="22"/>
          <w:szCs w:val="22"/>
        </w:rPr>
        <w:t xml:space="preserve">: Am 17. Oktober 2024, 10 Uhr, kostenlos. Wo: Rathausplatz Allensbach, Infos: Kultur- und Tourismusbüro Allensbach, +49 (0)7533 80135, </w:t>
      </w:r>
      <w:hyperlink r:id="rId12">
        <w:r>
          <w:rPr>
            <w:rStyle w:val="InternetLink"/>
            <w:rFonts w:cs="Calibri" w:ascii="Calibri" w:hAnsi="Calibri" w:asciiTheme="minorHAnsi" w:cstheme="minorHAnsi" w:hAnsiTheme="minorHAnsi"/>
            <w:sz w:val="22"/>
            <w:szCs w:val="22"/>
          </w:rPr>
          <w:t>tourismus@allensbach.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hemenwanderung „Wild und Wald“</w:t>
      </w:r>
      <w:r>
        <w:rPr>
          <w:rFonts w:cs="Calibri" w:ascii="Calibri" w:hAnsi="Calibri" w:asciiTheme="minorHAnsi" w:cstheme="minorHAnsi" w:hAnsiTheme="minorHAnsi"/>
          <w:sz w:val="22"/>
          <w:szCs w:val="22"/>
        </w:rPr>
        <w:t xml:space="preserve">: Geführte Wanderung mit Besuch eines Jägers und WildMenü, am 25. Oktober 2024, 15 Uhr, 48 Euro einschl. 3-Gang-WildMenü, zzgl. Getränke und Busrückfahrt, Treffpunkt: Tourist-Info Moos, Anmeldung bis spätestens 23.10.24: Tourist-Info Moos, +49 (0)7732 99 96 17, </w:t>
      </w:r>
      <w:hyperlink r:id="rId13">
        <w:r>
          <w:rPr>
            <w:rStyle w:val="InternetLink"/>
            <w:rFonts w:cs="Calibri" w:ascii="Calibri" w:hAnsi="Calibri" w:asciiTheme="minorHAnsi" w:cstheme="minorHAnsi" w:hAnsiTheme="minorHAnsi"/>
            <w:sz w:val="22"/>
            <w:szCs w:val="22"/>
          </w:rPr>
          <w:t>touristik@moos.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runch auf der Straußenfarm Hegau</w:t>
      </w:r>
      <w:r>
        <w:rPr>
          <w:rFonts w:cs="Calibri" w:ascii="Calibri" w:hAnsi="Calibri" w:asciiTheme="minorHAnsi" w:cstheme="minorHAnsi" w:hAnsiTheme="minorHAnsi"/>
          <w:sz w:val="22"/>
          <w:szCs w:val="22"/>
        </w:rPr>
        <w:t xml:space="preserve">, Stockach: Rührei, Zopf, Waffeln, Fleischkäse, Würstchen u.v.m. vom Strauß, am 27. Oktober 2024, 10-14 Uhr, 35 Euro, Infos und Anmeldung: </w:t>
      </w:r>
      <w:hyperlink r:id="rId14">
        <w:r>
          <w:rPr>
            <w:rStyle w:val="InternetLink"/>
            <w:rFonts w:cs="Calibri" w:ascii="Calibri" w:hAnsi="Calibri" w:asciiTheme="minorHAnsi" w:cstheme="minorHAnsi" w:hAnsiTheme="minorHAnsi"/>
            <w:sz w:val="22"/>
            <w:szCs w:val="22"/>
          </w:rPr>
          <w:t>www.straussenfarm-hegau-bodensee.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erbstleuchten auf der Straußenfarm Hegau</w:t>
      </w:r>
      <w:r>
        <w:rPr>
          <w:rFonts w:cs="Calibri" w:ascii="Calibri" w:hAnsi="Calibri" w:asciiTheme="minorHAnsi" w:cstheme="minorHAnsi" w:hAnsiTheme="minorHAnsi"/>
          <w:sz w:val="22"/>
          <w:szCs w:val="22"/>
        </w:rPr>
        <w:t xml:space="preserve">, Stockach: Beim Licht zahlreicher Straußeneilampen und -windlichtern gibt es Gulaschsuppe vom Strauß und Straußeneiwaffeln, am 24. November 2024, ab 12 Uhr, kostenfrei, Infos und Anmeldung: </w:t>
      </w:r>
      <w:hyperlink r:id="rId15">
        <w:r>
          <w:rPr>
            <w:rStyle w:val="InternetLink"/>
            <w:rFonts w:cs="Calibri" w:ascii="Calibri" w:hAnsi="Calibri" w:asciiTheme="minorHAnsi" w:cstheme="minorHAnsi" w:hAnsiTheme="minorHAnsi"/>
            <w:sz w:val="22"/>
            <w:szCs w:val="22"/>
          </w:rPr>
          <w:t>www.straussenfarm-hegau-bodensee.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hef ’s Table Wildessen </w:t>
      </w:r>
      <w:r>
        <w:rPr>
          <w:rFonts w:cs="Calibri" w:ascii="Calibri" w:hAnsi="Calibri" w:asciiTheme="minorHAnsi" w:cstheme="minorHAnsi" w:hAnsiTheme="minorHAnsi"/>
          <w:sz w:val="22"/>
          <w:szCs w:val="22"/>
        </w:rPr>
        <w:t xml:space="preserve">im Rittersaal des Burghof Wallhausen, am 07./14./21./28. November 2024, 19 bis 22 Uhr, 55 Euro. Wo: Burghof Wallhausen, Burghofweg 50, Konstanz, Anmeldung: Kontaktformular auf </w:t>
      </w:r>
      <w:hyperlink r:id="rId16">
        <w:r>
          <w:rPr>
            <w:rStyle w:val="InternetLink"/>
            <w:rFonts w:cs="Calibri" w:ascii="Calibri" w:hAnsi="Calibri" w:asciiTheme="minorHAnsi" w:cstheme="minorHAnsi" w:hAnsiTheme="minorHAnsi"/>
            <w:sz w:val="22"/>
            <w:szCs w:val="22"/>
          </w:rPr>
          <w:t>www.burghof-wallhausen.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Wildmenü mit Weindegustation </w:t>
      </w:r>
      <w:r>
        <w:rPr>
          <w:rFonts w:cs="Calibri" w:ascii="Calibri" w:hAnsi="Calibri" w:asciiTheme="minorHAnsi" w:cstheme="minorHAnsi" w:hAnsiTheme="minorHAnsi"/>
          <w:sz w:val="22"/>
          <w:szCs w:val="22"/>
        </w:rPr>
        <w:t xml:space="preserve">in der Hafenhalle Konstanz, am 08./15./22. November 2024, jeweils 19 Uhr. Infos und Anmeldung unter +49 (0)7531 211 26 sowie </w:t>
      </w:r>
      <w:hyperlink r:id="rId17">
        <w:r>
          <w:rPr>
            <w:rStyle w:val="InternetLink"/>
            <w:rFonts w:cs="Calibri" w:ascii="Calibri" w:hAnsi="Calibri" w:asciiTheme="minorHAnsi" w:cstheme="minorHAnsi" w:hAnsiTheme="minorHAnsi"/>
            <w:sz w:val="22"/>
            <w:szCs w:val="22"/>
          </w:rPr>
          <w:t>info@hafenhalle.com</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Teilnehmende Restaurant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odano, Bodman-Ludwigsha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rlebnisgastronomie Lochmühle, Eigelt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taurant Hegaublick, E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otel HOERI am Bodensee, Gaienhofen-Hemmenho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asthaus Hirschen Horn,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ehörnle,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taurant Hafenhalle,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erestaurant im Steigenberger Inselhotel,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uppengrün soup &amp; salad bar,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taurant Grüner Baum, Moo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taurant Schäferstüble, Orsingen-Nenz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asthaus Sonne, Radolfzell-Böhr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randcafé Mettnau, Radolfzell</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anter Hotel &amp; Restaurant Mohren,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taurant zum alten Mesmer,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otel Restaurant mein inselglück,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erggasthof Burg Rosenegg, Rielas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otel Restaurant Hohentwiel, S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taurant Zum Goldenen Ochsen, Stock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asthaus Löwen, Stockach-Raithasl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otel Restaurant Bibermühle, Tengen-Blumenfeld</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Grenzenloses Herbst-Hopping auf dem westlichen Bodensee</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er Schiff Grenzen überwinden und die herrliche westliche Bodenseeregion erkunden: Dazu gibt es an fünf Herbstwochenenden – auch während der WildenWochen – reichlich Gelegenheit. Die Schweizerische Schifffahrtsgesellschaft Untersee und Rhein (URh) schickt ihre Flotte vier Mal am Tag auf Rundkurs – zwischen Radolfzell, der Insel Reichenau, Gaienhofen und Hemmenhofen in Deutschland sowie Mannenbach, Berlingen und Steckborn am Schweizer Ufer. An Land warten auf die Gäste attraktive Angebote, ehe sie wieder an Bord gehen und weiter cruisen. Beim Kauf einer Tageskarte für das Herbst-Hopping ist die Fahrradbeförderung im Preis inbegriffen (Erwachsene 21 Euro/ 20 Franken, Kinder 9 Euro/Franken, Familien 51,50 Euro/ 49 Franken). Für Gruppen ab 10 Personen gibt es 10% Rabatt und es können zusätzliche Programmpunkte gebucht werden, etwa geführte Touren und Wanderungen. Die etwa zweistündigen Rundkurse finden an folgenden Wochenenden statt am 5./6.10., 12./13.10., 19./20.10., 26./27.10. sowie am 2./3.11.2024. Mehr Infos: </w:t>
      </w:r>
      <w:hyperlink r:id="rId18">
        <w:r>
          <w:rPr>
            <w:rStyle w:val="InternetLink"/>
            <w:rFonts w:cs="Calibri" w:ascii="Calibri" w:hAnsi="Calibri" w:asciiTheme="minorHAnsi" w:cstheme="minorHAnsi" w:hAnsiTheme="minorHAnsi"/>
            <w:bCs/>
            <w:sz w:val="22"/>
            <w:szCs w:val="22"/>
          </w:rPr>
          <w:t>www.herbst-hopping.eu</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ipp:</w:t>
      </w:r>
      <w:r>
        <w:rPr>
          <w:rFonts w:cs="Calibri" w:ascii="Calibri" w:hAnsi="Calibri" w:asciiTheme="minorHAnsi" w:cstheme="minorHAnsi" w:hAnsiTheme="minorHAnsi"/>
          <w:sz w:val="22"/>
          <w:szCs w:val="22"/>
        </w:rPr>
        <w:t xml:space="preserve"> Die Bordgastronomie serviert frisch aus der Kombüse unter anderem ein herbstliches Veggie-Menü an Bord.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nachhaltig sind die kulinarischen Genusswochen, wenn An- und Abreise mit dem ÖPNV erfolgen.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19">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0">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1">
        <w:r>
          <w:rPr>
            <w:rStyle w:val="InternetLink"/>
            <w:rFonts w:cs="Calibri" w:ascii="Calibri" w:hAnsi="Calibri" w:asciiTheme="minorHAnsi" w:cstheme="minorHAnsi" w:hAnsiTheme="minorHAnsi"/>
            <w:bCs/>
            <w:sz w:val="22"/>
            <w:szCs w:val="22"/>
          </w:rPr>
          <w:t>www.bodenseewest.eu</w:t>
        </w:r>
      </w:hyperlink>
    </w:p>
    <w:sectPr>
      <w:headerReference w:type="default" r:id="rId22"/>
      <w:footerReference w:type="default" r:id="rId23"/>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wildewochen" TargetMode="External"/><Relationship Id="rId11" Type="http://schemas.openxmlformats.org/officeDocument/2006/relationships/hyperlink" Target="http://www.pr2.de/pressefach/17" TargetMode="External"/><Relationship Id="rId12" Type="http://schemas.openxmlformats.org/officeDocument/2006/relationships/hyperlink" Target="mailto:tourismus@allensbach.de" TargetMode="External"/><Relationship Id="rId13" Type="http://schemas.openxmlformats.org/officeDocument/2006/relationships/hyperlink" Target="mailto:touristik@moos.de" TargetMode="External"/><Relationship Id="rId14" Type="http://schemas.openxmlformats.org/officeDocument/2006/relationships/hyperlink" Target="http://www.straussenfarm-hegau-bodensee.de/" TargetMode="External"/><Relationship Id="rId15" Type="http://schemas.openxmlformats.org/officeDocument/2006/relationships/hyperlink" Target="http://www.straussenfarm-hegau-bodensee.de/" TargetMode="External"/><Relationship Id="rId16" Type="http://schemas.openxmlformats.org/officeDocument/2006/relationships/hyperlink" Target="http://www.burghof-wallhausen.de/" TargetMode="External"/><Relationship Id="rId17" Type="http://schemas.openxmlformats.org/officeDocument/2006/relationships/hyperlink" Target="mailto:info@hafenhalle.com" TargetMode="External"/><Relationship Id="rId18" Type="http://schemas.openxmlformats.org/officeDocument/2006/relationships/hyperlink" Target="http://www.herbst-hopping.eu/" TargetMode="External"/><Relationship Id="rId19" Type="http://schemas.openxmlformats.org/officeDocument/2006/relationships/hyperlink" Target="http://www.bodenseewest.eu/bodenseecardwest" TargetMode="External"/><Relationship Id="rId20" Type="http://schemas.openxmlformats.org/officeDocument/2006/relationships/hyperlink" Target="https://www.greendach.org/" TargetMode="External"/><Relationship Id="rId21" Type="http://schemas.openxmlformats.org/officeDocument/2006/relationships/hyperlink" Target="http://www.bodenseewest.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9</Words>
  <Characters>6546</Characters>
  <CharactersWithSpaces>75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20:00Z</dcterms:created>
  <dc:creator>p.reinmoeller@pr2.de</dc:creator>
  <dc:description/>
  <dc:language>en-US</dc:language>
  <cp:lastModifiedBy>PR2 - Vera Holder</cp:lastModifiedBy>
  <cp:lastPrinted>2024-05-03T09:41:00Z</cp:lastPrinted>
  <dcterms:modified xsi:type="dcterms:W3CDTF">2024-09-05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