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6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Kulinarische SinnesImpulse bei den WildenWochen am westlichen Bodensee</w:t>
      </w:r>
    </w:p>
    <w:p>
      <w:pPr>
        <w:pStyle w:val="Normal"/>
        <w:tabs>
          <w:tab w:val="clear" w:pos="708"/>
          <w:tab w:val="left" w:pos="7020" w:leader="none"/>
        </w:tabs>
        <w:spacing w:lineRule="auto" w:line="300" w:before="0" w:after="120"/>
        <w:ind w:right="-142" w:hanging="0"/>
        <w:rPr>
          <w:rFonts w:ascii="Calibri" w:hAnsi="Calibri" w:cs="Calibri"/>
          <w:bCs/>
          <w:sz w:val="40"/>
          <w:szCs w:val="40"/>
        </w:rPr>
      </w:pPr>
      <w:r>
        <w:rPr>
          <w:rFonts w:cs="Calibri" w:ascii="Calibri" w:hAnsi="Calibri"/>
          <w:bCs/>
          <w:sz w:val="40"/>
          <w:szCs w:val="40"/>
        </w:rPr>
        <w:t>Wild auf Wild am westlichen Bodensee</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05.09.2024 – Von 12. Oktober bis 24. November 2024 verführen die WildenWochen am westlichen Bodensee dazu, die kulinarische Fülle der goldenen Jahreszeit voll auszukosten. In den Küchen der 21 teilnehmenden Restaurants gart dann das Fleisch vom heimischen Hase, Hirsch, Reh, und Wildschwein – perfekt ausbalanciert mit knackigem Gemüse und Kräutern von den umgebenden Wiesen und Felder. Hintergrundwissen vermittelt die Themenwanderung „Wild und Wald“ auf der Halbinsel Höri. In Allensbach ermutigt Koch Klaus Neidhart beim Schaukochen dazu, sich selber an das hochwertige Fleisch heranzuwagen. Weitere Höhepunkte sind das Chef‘s Table Wildessen im romantischen Rittersaal im Burghof Wallhausen, ein 6-Gang-WildMenü mit begleiteter Weindegustation in der Konstanzer Hafenhalle sowie Genussmomente auf der Straußenfarm Hegau.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Bei den WildenWochen teilen sich vom 12. Oktober bis 24. November 2024 Kürbis, Esskastanien, süß-herbe Preiselbeeren und saftige Zwetschgen den Teller mit hochwertigem Wildbret aus den hiesigen Wäldern. Um das ökologische Gleichgewicht zu erhalten, wird der Wildbestand im Herbst kontrolliert und reguliert. Das Jagdgut wird anschließend verkauft. Seit jeher werden daraus leckere Schlemmergerichte gezaubert. Bei den WildenWochen lassen die 21 teilnehmenden Restaurants diese traditionellen Gerichte in feinen 3-Gänge-Menüs hochleben: Mit wildem Cordon bleu, Rehrücken, Wildgulasch, -burger, -frikadelle oder -bratwurst zeigen sie wie vielfältig die saisonal-regionale Küche is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Inspiration für Hobbyköche gibt Koch Klaus Neidhart unter dem Motto „Wildes vom Bodanrück“ am 17. Oktober beim Schaukochen auf dem Allensbacher Wochenmarkt. Den Wissensschatz erweitert am 25. Oktober die von einem Jäger geführte Themenwanderung „Wild und Wald“ auf der Höri, mit anschließendem feinen Wild-Menü. Weitere Genussmomente bietet das Chef‘s Table Wildessen im romantischen Rittersaal des Burghof Wallhausen sowie die Hafenhalle Konstanz, die ein Sechs-Gang-Wildmenü aus eigener Jagd serviert, während Winzer die passende Weinbegleitung präsentieren. Die Straußenfarm Hegau lädt am 24. Oktober zum Brunch und am 24. November beim „Herbstleuchten auf der Straußenfarm“ zum Genuss hausgemachter Köstlichkeiten im Licht zahlreicher Straußenei-Lampen ei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sz w:val="22"/>
          <w:szCs w:val="22"/>
        </w:rPr>
        <w:t xml:space="preserve">Ein Flyer sowie eine Landingpage geben einen Überblick über alle WildeWochen-Angebote. Neu werden dabei die Betriebe mit einem grünen Blatt markiert, die Partner des Nachhaltigkeitsnetzwerks am westlichen Bodensee sind. </w:t>
      </w:r>
      <w:r>
        <w:rPr>
          <w:rFonts w:cs="Calibri" w:ascii="Calibri" w:hAnsi="Calibri"/>
          <w:b/>
          <w:sz w:val="22"/>
          <w:szCs w:val="22"/>
        </w:rPr>
        <w:t xml:space="preserve">Alle Informationen: </w:t>
      </w:r>
      <w:hyperlink r:id="rId10">
        <w:bookmarkStart w:id="0" w:name="_Hlk174702762"/>
        <w:r>
          <w:rPr>
            <w:rStyle w:val="InternetLink"/>
            <w:rFonts w:cs="Calibri" w:ascii="Calibri" w:hAnsi="Calibri"/>
            <w:bCs/>
            <w:sz w:val="22"/>
            <w:szCs w:val="22"/>
          </w:rPr>
          <w:t>www.bodenseewest.eu/wildewochen</w:t>
        </w:r>
      </w:hyperlink>
      <w:bookmarkEnd w:id="0"/>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cstheme="minorHAnsi" w:ascii="Calibri" w:hAnsi="Calibri"/>
          <w:b/>
          <w:color w:val="000000"/>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enussmomente bei den WildenWochen am westlichen Bodensee</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aukochen auf dem Wochenmarkt mit Klaus Neidhart – „Wildes vom Bodanrück“</w:t>
      </w:r>
      <w:r>
        <w:rPr>
          <w:rFonts w:cs="Calibri" w:ascii="Calibri" w:hAnsi="Calibri" w:asciiTheme="minorHAnsi" w:cstheme="minorHAnsi" w:hAnsiTheme="minorHAnsi"/>
          <w:sz w:val="22"/>
          <w:szCs w:val="22"/>
        </w:rPr>
        <w:t xml:space="preserve">: Am 17. Oktober 2024, 10 Uhr, kostenlos. Wo: Rathausplatz Allensbach, Infos: Kultur- und Tourismusbüro Allensbach, +49 (0)7533 80135, </w:t>
      </w:r>
      <w:hyperlink r:id="rId12">
        <w:r>
          <w:rPr>
            <w:rStyle w:val="InternetLink"/>
            <w:rFonts w:cs="Calibri" w:ascii="Calibri" w:hAnsi="Calibri" w:asciiTheme="minorHAnsi" w:cstheme="minorHAnsi" w:hAnsiTheme="minorHAnsi"/>
            <w:sz w:val="22"/>
            <w:szCs w:val="22"/>
          </w:rPr>
          <w:t>tourismus@allensbach.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hemenwanderung „Wild und Wald“</w:t>
      </w:r>
      <w:r>
        <w:rPr>
          <w:rFonts w:cs="Calibri" w:ascii="Calibri" w:hAnsi="Calibri" w:asciiTheme="minorHAnsi" w:cstheme="minorHAnsi" w:hAnsiTheme="minorHAnsi"/>
          <w:sz w:val="22"/>
          <w:szCs w:val="22"/>
        </w:rPr>
        <w:t xml:space="preserve">: Geführte Wanderung mit Besuch eines Jägers und WildMenü, am 25. Oktober 2024, 15 Uhr, 48 Euro einschl. 3-Gang-WildMenü, zzgl. Getränke und Busrückfahrt, Treffpunkt: Tourist-Info Moos, Anmeldung bis spätestens 23.10.24: Tourist-Info Moos, +49 (0)7732 99 96 17, </w:t>
      </w:r>
      <w:hyperlink r:id="rId13">
        <w:r>
          <w:rPr>
            <w:rStyle w:val="InternetLink"/>
            <w:rFonts w:cs="Calibri" w:ascii="Calibri" w:hAnsi="Calibri" w:asciiTheme="minorHAnsi" w:cstheme="minorHAnsi" w:hAnsiTheme="minorHAnsi"/>
            <w:sz w:val="22"/>
            <w:szCs w:val="22"/>
          </w:rPr>
          <w:t>touristik@moos.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runch auf der Straußenfarm Hegau</w:t>
      </w:r>
      <w:r>
        <w:rPr>
          <w:rFonts w:cs="Calibri" w:ascii="Calibri" w:hAnsi="Calibri" w:asciiTheme="minorHAnsi" w:cstheme="minorHAnsi" w:hAnsiTheme="minorHAnsi"/>
          <w:sz w:val="22"/>
          <w:szCs w:val="22"/>
        </w:rPr>
        <w:t xml:space="preserve">, Stockach: Rührei, Zopf, Waffeln, Fleischkäse, Würstchen u.v.m. vom Strauß, am 27. Oktober 2024, 10-14 Uhr, 35 Euro, Infos und Anmeldung: </w:t>
      </w:r>
      <w:hyperlink r:id="rId14">
        <w:r>
          <w:rPr>
            <w:rStyle w:val="InternetLink"/>
            <w:rFonts w:cs="Calibri" w:ascii="Calibri" w:hAnsi="Calibri" w:asciiTheme="minorHAnsi" w:cstheme="minorHAnsi" w:hAnsiTheme="minorHAnsi"/>
            <w:sz w:val="22"/>
            <w:szCs w:val="22"/>
          </w:rPr>
          <w:t>www.straussenfarm-hegau-bodensee.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rbstleuchten auf der Straußenfarm Hegau</w:t>
      </w:r>
      <w:r>
        <w:rPr>
          <w:rFonts w:cs="Calibri" w:ascii="Calibri" w:hAnsi="Calibri" w:asciiTheme="minorHAnsi" w:cstheme="minorHAnsi" w:hAnsiTheme="minorHAnsi"/>
          <w:sz w:val="22"/>
          <w:szCs w:val="22"/>
        </w:rPr>
        <w:t xml:space="preserve">, Stockach: Beim Licht zahlreicher Straußeneilampen und -windlichtern gibt es Gulaschsuppe vom Strauß und Straußeneiwaffeln, am 24. November 2024, ab 12 Uhr, kostenfrei, Infos und Anmeldung: </w:t>
      </w:r>
      <w:hyperlink r:id="rId15">
        <w:r>
          <w:rPr>
            <w:rStyle w:val="InternetLink"/>
            <w:rFonts w:cs="Calibri" w:ascii="Calibri" w:hAnsi="Calibri" w:asciiTheme="minorHAnsi" w:cstheme="minorHAnsi" w:hAnsiTheme="minorHAnsi"/>
            <w:sz w:val="22"/>
            <w:szCs w:val="22"/>
          </w:rPr>
          <w:t>www.straussenfarm-hegau-bodensee.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hef ’s Table Wildessen </w:t>
      </w:r>
      <w:r>
        <w:rPr>
          <w:rFonts w:cs="Calibri" w:ascii="Calibri" w:hAnsi="Calibri" w:asciiTheme="minorHAnsi" w:cstheme="minorHAnsi" w:hAnsiTheme="minorHAnsi"/>
          <w:sz w:val="22"/>
          <w:szCs w:val="22"/>
        </w:rPr>
        <w:t xml:space="preserve">im Rittersaal des Burghof Wallhausen, am 07./14./21./28. November 2024, 19 bis 22 Uhr, 55 Euro. Wo: Burghof Wallhausen, Burghofweg 50, Konstanz, Anmeldung: Kontaktformular auf </w:t>
      </w:r>
      <w:hyperlink r:id="rId16">
        <w:r>
          <w:rPr>
            <w:rStyle w:val="InternetLink"/>
            <w:rFonts w:cs="Calibri" w:ascii="Calibri" w:hAnsi="Calibri" w:asciiTheme="minorHAnsi" w:cstheme="minorHAnsi" w:hAnsiTheme="minorHAnsi"/>
            <w:sz w:val="22"/>
            <w:szCs w:val="22"/>
          </w:rPr>
          <w:t>www.burghof-wallhaus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ildmenü mit Weindegustation </w:t>
      </w:r>
      <w:r>
        <w:rPr>
          <w:rFonts w:cs="Calibri" w:ascii="Calibri" w:hAnsi="Calibri" w:asciiTheme="minorHAnsi" w:cstheme="minorHAnsi" w:hAnsiTheme="minorHAnsi"/>
          <w:sz w:val="22"/>
          <w:szCs w:val="22"/>
        </w:rPr>
        <w:t xml:space="preserve">in der Hafenhalle Konstanz, am 08./15./22. November 2024, jeweils 19 Uhr. Infos und Anmeldung unter +49 (0)7531 211 26 sowie </w:t>
      </w:r>
      <w:hyperlink r:id="rId17">
        <w:r>
          <w:rPr>
            <w:rStyle w:val="InternetLink"/>
            <w:rFonts w:cs="Calibri" w:ascii="Calibri" w:hAnsi="Calibri" w:asciiTheme="minorHAnsi" w:cstheme="minorHAnsi" w:hAnsiTheme="minorHAnsi"/>
            <w:sz w:val="22"/>
            <w:szCs w:val="22"/>
          </w:rPr>
          <w:t>info@hafenhalle.com</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eilnehmende Restaurant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odano, Bodman-Ludwig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rlebnisgastronomie Lochmühle, Eigelt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Hegaublick, E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HOERI am Bodensee, Gaienhofen-Hemmenho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asthaus Hirschen Horn,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ehörnle,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Hafenhalle,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erestaurant im Steigenberger Inselhotel,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uppengrün soup &amp; salad bar,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Grüner Baum, Moo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Schäferstüble, Orsingen-Nenz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asthaus Sonne, Radolfzell-Böhr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randcafé Mettnau, Radolfzell</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anter Hotel &amp; Restaurant Mohren,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zum alten Mesmer,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Restaurant mein inselglück,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erggasthof Burg Rosenegg, Rielas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Restaurant Hohentwiel, S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taurant Zum Goldenen Ochsen, Stock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asthaus Löwen, Stockach-Raithasl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otel Restaurant Bibermühle, Tengen-Blumenfeld</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Grenzenloses Herbst-Hopping auf dem westlichen Bodensee</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er Schiff Grenzen überwinden und die herrliche westliche Bodenseeregion erkunden: Dazu gibt es an fünf Herbstwochenenden – auch während der WildenWochen – reichlich Gelegenheit. Die Schweizerische Schifffahrtsgesellschaft Untersee und Rhein (URh)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inbegriffen (Erwachsene 21 Euro/ 20 Franken, Kinder 9 Euro/Franken, Familien 51,50 Euro/ 49 Franken). Für Gruppen ab 10 Personen gibt es 10% Rabatt und es können zusätzliche Programmpunkte gebucht werden, etwa geführte Touren und Wanderungen. Die etwa zweistündigen Rundkurse finden an folgenden Wochenenden statt am 5./6.10., 12./13.10., 19./20.10., 26./27.10. sowie am 2./3.11.2024. Mehr Infos: </w:t>
      </w:r>
      <w:hyperlink r:id="rId18">
        <w:r>
          <w:rPr>
            <w:rStyle w:val="InternetLink"/>
            <w:rFonts w:cs="Calibri" w:ascii="Calibri" w:hAnsi="Calibri" w:asciiTheme="minorHAnsi" w:cstheme="minorHAnsi" w:hAnsiTheme="minorHAnsi"/>
            <w:bCs/>
            <w:sz w:val="22"/>
            <w:szCs w:val="22"/>
          </w:rPr>
          <w:t>www.herbst-hopping.eu</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ipp:</w:t>
      </w:r>
      <w:r>
        <w:rPr>
          <w:rFonts w:cs="Calibri" w:ascii="Calibri" w:hAnsi="Calibri" w:asciiTheme="minorHAnsi" w:cstheme="minorHAnsi" w:hAnsiTheme="minorHAnsi"/>
          <w:sz w:val="22"/>
          <w:szCs w:val="22"/>
        </w:rPr>
        <w:t xml:space="preserve"> Die Bordgastronomie serviert frisch aus der Kombüse unter anderem ein herbstliches Veggie-Menü an Bord.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nachhaltig sind die kulinarischen Genusswochen, wenn An- und Abreise mit dem ÖPNV erfolgen.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19">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0">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1">
        <w:r>
          <w:rPr>
            <w:rStyle w:val="InternetLink"/>
            <w:rFonts w:cs="Calibri" w:ascii="Calibri" w:hAnsi="Calibri" w:asciiTheme="minorHAnsi" w:cstheme="minorHAnsi" w:hAnsiTheme="minorHAnsi"/>
            <w:bCs/>
            <w:sz w:val="22"/>
            <w:szCs w:val="22"/>
          </w:rPr>
          <w:t>www.bodenseewest.eu</w:t>
        </w:r>
      </w:hyperlink>
    </w:p>
    <w:sectPr>
      <w:headerReference w:type="default" r:id="rId22"/>
      <w:footerReference w:type="default" r:id="rId23"/>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wildewochen" TargetMode="External"/><Relationship Id="rId11" Type="http://schemas.openxmlformats.org/officeDocument/2006/relationships/hyperlink" Target="http://www.pr2.de/pressefach/17" TargetMode="External"/><Relationship Id="rId12" Type="http://schemas.openxmlformats.org/officeDocument/2006/relationships/hyperlink" Target="mailto:tourismus@allensbach.de" TargetMode="External"/><Relationship Id="rId13" Type="http://schemas.openxmlformats.org/officeDocument/2006/relationships/hyperlink" Target="mailto:touristik@moos.de" TargetMode="External"/><Relationship Id="rId14" Type="http://schemas.openxmlformats.org/officeDocument/2006/relationships/hyperlink" Target="http://www.straussenfarm-hegau-bodensee.de/" TargetMode="External"/><Relationship Id="rId15" Type="http://schemas.openxmlformats.org/officeDocument/2006/relationships/hyperlink" Target="http://www.straussenfarm-hegau-bodensee.de/" TargetMode="External"/><Relationship Id="rId16" Type="http://schemas.openxmlformats.org/officeDocument/2006/relationships/hyperlink" Target="http://www.burghof-wallhausen.de/" TargetMode="External"/><Relationship Id="rId17" Type="http://schemas.openxmlformats.org/officeDocument/2006/relationships/hyperlink" Target="mailto:info@hafenhalle.com" TargetMode="External"/><Relationship Id="rId18" Type="http://schemas.openxmlformats.org/officeDocument/2006/relationships/hyperlink" Target="http://www.herbst-hopping.eu/" TargetMode="External"/><Relationship Id="rId19" Type="http://schemas.openxmlformats.org/officeDocument/2006/relationships/hyperlink" Target="http://www.bodenseewest.eu/bodenseecardwest" TargetMode="External"/><Relationship Id="rId20" Type="http://schemas.openxmlformats.org/officeDocument/2006/relationships/hyperlink" Target="https://www.greendach.org/" TargetMode="External"/><Relationship Id="rId21" Type="http://schemas.openxmlformats.org/officeDocument/2006/relationships/hyperlink" Target="http://www.bodenseewest.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0</Words>
  <Characters>7630</Characters>
  <CharactersWithSpaces>88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9:00Z</dcterms:created>
  <dc:creator>p.reinmoeller@pr2.de</dc:creator>
  <dc:description/>
  <dc:language>en-US</dc:language>
  <cp:lastModifiedBy>PR2 - Vera Holder</cp:lastModifiedBy>
  <cp:lastPrinted>2024-05-03T09:41:00Z</cp:lastPrinted>
  <dcterms:modified xsi:type="dcterms:W3CDTF">2024-09-05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