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89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9.9.-6.10.: Gaumenfreuden und SinnesImpulse bei den BodenseefischWochen</w:t>
      </w:r>
    </w:p>
    <w:p>
      <w:pPr>
        <w:pStyle w:val="Normal"/>
        <w:tabs>
          <w:tab w:val="clear" w:pos="708"/>
          <w:tab w:val="left" w:pos="7020" w:leader="none"/>
        </w:tabs>
        <w:spacing w:lineRule="auto" w:line="300" w:before="0" w:after="120"/>
        <w:ind w:right="-142" w:hanging="0"/>
        <w:rPr>
          <w:rFonts w:ascii="Calibri" w:hAnsi="Calibri" w:cs="Calibri"/>
          <w:bCs/>
          <w:sz w:val="34"/>
          <w:szCs w:val="34"/>
        </w:rPr>
      </w:pPr>
      <w:r>
        <w:rPr>
          <w:rFonts w:cs="Calibri" w:ascii="Calibri" w:hAnsi="Calibri"/>
          <w:bCs/>
          <w:sz w:val="34"/>
          <w:szCs w:val="34"/>
        </w:rPr>
        <w:t>Bewusster Fischgenuss aus Traditio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Konstanz, 07.08.2024 – Die BodenseefischWochen feiern vom 9. September bis 6. Oktober 2024 den heimischen Wildfang – und gleichzeitig eines der ältesten Handwerke am Bodensee. Bis heute ist die Fischerei am Bodensee meist in Familienhand. Frühmorgens fahren die Fischer raus, holen ihre Netze ein und verkaufen frisch was ihnen der See geschenkt hat. Die 23 an den Genusswochen teilnehmenden Restaurants zaubern daraus feine 3-Gang-Schlemmermenüs. So können sich Gäste genussvoll und nachhaltig durch die Vielfalt des heimischen Wildfangs kosten. Weitere spannende Impulse geben begleitende Events, etwa eine Wanderung zu einem Höri-Fischer mit leckerem Finale, feine Kochkurse oder eine kulinarische Sonnenuntergangsfahrt.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w:t>
      </w:r>
      <w:hyperlink r:id="rId10">
        <w:r>
          <w:rPr>
            <w:rStyle w:val="InternetLink"/>
            <w:rFonts w:cs="Calibri" w:ascii="Calibri" w:hAnsi="Calibri"/>
            <w:bCs/>
            <w:sz w:val="22"/>
            <w:szCs w:val="22"/>
          </w:rPr>
          <w:t>www.bodenseewest.eu/bodenseefischwoch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pp 1: Kulinarische Sonnenuntergangsfahrt auf der Solarfähre HELIO</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itag, 13.09.2024, 18 Uhr und 20.09.2024, 17.30 Uhr; Kosten: 42,50 Euro, Start: Mettnau-Steg Radolfzell</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denseeflair mit köstlichen Fischspezialitäten oder vegetarischen Snacks, während des oft atemberaubenden Sonnenuntergangs über dem Wasser.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meldung: +49 (0) 173 953 78 49, Tickets sind in der Tourist-Information Radolfzell sowie online erhältlich. </w:t>
      </w:r>
      <w:hyperlink r:id="rId12">
        <w:r>
          <w:rPr>
            <w:rStyle w:val="InternetLink"/>
            <w:rFonts w:cs="Calibri" w:ascii="Calibri" w:hAnsi="Calibri" w:asciiTheme="minorHAnsi" w:cstheme="minorHAnsi" w:hAnsiTheme="minorHAnsi"/>
            <w:sz w:val="22"/>
            <w:szCs w:val="22"/>
          </w:rPr>
          <w:t>www.strandcafe-mettnau.de/de/solarfaehre-helio</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ipp 2: Kochkurs „So schmeckt die Regio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itag, 13.09. / 20.09.2024, jeweils 18:30 Uhr, Schulküche der Grundschule Allensbach</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und um das Thema „F(r)isch vom See“ werden bei diesem Kochkurs aus saisonalen und regionalen Produkten verschiedene Bodenseefisch-Spezialitäten zubereitet. Heike Barz gibt dabei raffinierte Tipps für die leichte Sommerküche. Nach dem gemeinsamen Kochen werden die verschiedenen Gerichte bei einem Glas Allensbacher Wein zusammen genosse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s und Anmeldung: Kultur- und Tourismusbüro Allensbach, +49 (0) 7533 801 35, </w:t>
      </w:r>
      <w:hyperlink r:id="rId13">
        <w:r>
          <w:rPr>
            <w:rStyle w:val="InternetLink"/>
            <w:rFonts w:cs="Calibri" w:ascii="Calibri" w:hAnsi="Calibri" w:asciiTheme="minorHAnsi" w:cstheme="minorHAnsi" w:hAnsiTheme="minorHAnsi"/>
            <w:sz w:val="22"/>
            <w:szCs w:val="22"/>
          </w:rPr>
          <w:t>www.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ipp 3: Kult-TOUR am See – Streckenwanderung “Fisch on tour”</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Freitag, 04.10.2024, 15 Uhr, Kosten: 48 Euro (ohne Getränke und Busfahr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tart: Tourist-Information Öhningen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menwanderung von ca. 9 Kilometern, Besuch eines Fischers und anschließende Einkehr in das Gasthaus Grüner Baum in Moos zu einem 3-Gang-Fischmenü. Die Rückfahrt erfolgt mit dem Höri-Bu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meldung: +49 (0) 7735 819 20, </w:t>
      </w:r>
      <w:hyperlink r:id="rId14">
        <w:r>
          <w:rPr>
            <w:rStyle w:val="InternetLink"/>
            <w:rFonts w:cs="Calibri" w:ascii="Calibri" w:hAnsi="Calibri" w:asciiTheme="minorHAnsi" w:cstheme="minorHAnsi" w:hAnsiTheme="minorHAnsi"/>
            <w:sz w:val="22"/>
            <w:szCs w:val="22"/>
          </w:rPr>
          <w:t>https://www.bodenseewest.eu/event/streckenwanderung-fisch-on-tour-04.10.2024-5055b760a1</w:t>
        </w:r>
      </w:hyperlink>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Liste der an den BodenseefischWochen teilnehmenden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eegarten Restaurant, Allensb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eiserei im Maier, Friedrich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aus Hirschen Horn - Refugium am Se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eehörnle - Hotel und Gasthaus,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eigenberger Inselhotel,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e Sud Restaurant Bistro,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Gasthaus Wallgut, Konstanz </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aus Schiff,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Gasthof zur Kapelle, Nonn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idenz Seeterrasse, Öhn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inkehr am Gleis,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andcafé Mettnau,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fé am Klost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mein inselglück,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Restaurant Hohentwiel, 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inghotel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Restaurant Bibermühle, Tengen-Blumenfel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ägerhof, Uhldingen-Mühlhof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Wissenswertes über di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300" w:before="0" w:after="120"/>
        <w:ind w:right="-141" w:hanging="0"/>
        <w:rPr>
          <w:rFonts w:ascii="Calibri" w:hAnsi="Calibri" w:cs="Calibri"/>
          <w:sz w:val="22"/>
          <w:szCs w:val="22"/>
        </w:rPr>
      </w:pPr>
      <w:r>
        <w:rPr>
          <w:rFonts w:cs="Calibri" w:ascii="Calibri" w:hAnsi="Calibri"/>
          <w:b/>
          <w:bCs/>
          <w:sz w:val="22"/>
          <w:szCs w:val="22"/>
        </w:rPr>
        <w:t>Die Schleie</w:t>
      </w:r>
      <w:r>
        <w:rPr>
          <w:rFonts w:cs="Calibri" w:ascii="Calibri" w:hAnsi="Calibri"/>
          <w:sz w:val="22"/>
          <w:szCs w:val="22"/>
        </w:rPr>
        <w:t xml:space="preserve"> findet man im Bodensee vor allem im Untersee und Rheindelta, da sie flachere Gewässer und Auebereiche bevorzugt. In der Zubereitung sind ihr kulinarisch kaum Grenzen gesetzt. So können unter anderem auch alle Rezepte für Karpfen mit einer Schleie zubereitet werden.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Grenzenloses Herbst-Hopping auf dem westlichen Bodense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er Schiff Grenzen überwinden und die herrliche westliche</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Cs/>
          <w:color w:val="000000"/>
          <w:sz w:val="22"/>
          <w:szCs w:val="22"/>
        </w:rPr>
        <w:t>Bodenseeregion erkunden: Dazu gibt es auch in 2024 im Anschluss an die BodenseefischWochen an fünf Herbstwochenenden reichlich Gelegenheit. Die Schweizerisch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21 Euro/ 20 Franken, Kinder 9 Euro/Franken, Familien 51,50 Euro/ 49 Franken). Für Gruppen ab 10 Personen gibt es 10% Rabatt und es können zusätzliche Programmpunkte gebucht werden, etwa geführte Touren und Wanderu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e etwa zweistündigen Rundkurse finden an folgenden Wochenenden statt am 5./6.10., 12./13.10., 19./20.10., 26./27.10. sowie am 2./3.11.2024. Mehr Infos: </w:t>
      </w:r>
      <w:hyperlink r:id="rId15">
        <w:r>
          <w:rPr>
            <w:rStyle w:val="InternetLink"/>
            <w:rFonts w:cs="Calibri" w:ascii="Calibri" w:hAnsi="Calibri" w:asciiTheme="minorHAnsi" w:cstheme="minorHAnsi" w:hAnsiTheme="minorHAnsi"/>
            <w:bCs/>
            <w:sz w:val="22"/>
            <w:szCs w:val="22"/>
          </w:rPr>
          <w:t>www.herbst-hopping.eu</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Besonders nachhaltig sind die kulinarischen Genusswochen, wenn An- und Abreise mit dem ÖPNV erfolgen.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6">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17">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8">
        <w:r>
          <w:rPr>
            <w:rStyle w:val="InternetLink"/>
            <w:rFonts w:cs="Calibri" w:ascii="Calibri" w:hAnsi="Calibri" w:asciiTheme="minorHAnsi" w:cstheme="minorHAnsi" w:hAnsiTheme="minorHAnsi"/>
            <w:bCs/>
            <w:sz w:val="22"/>
            <w:szCs w:val="22"/>
          </w:rPr>
          <w:t>www.bodenseewest.eu</w:t>
        </w:r>
      </w:hyperlink>
    </w:p>
    <w:sectPr>
      <w:headerReference w:type="default" r:id="rId19"/>
      <w:footerReference w:type="default" r:id="rId20"/>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bodenseefischwochen" TargetMode="External"/><Relationship Id="rId11" Type="http://schemas.openxmlformats.org/officeDocument/2006/relationships/hyperlink" Target="http://www.pr2.de/pressefach/17" TargetMode="External"/><Relationship Id="rId12" Type="http://schemas.openxmlformats.org/officeDocument/2006/relationships/hyperlink" Target="http://www.strandcafe-mettnau.de/de/solarfaehre-helio" TargetMode="External"/><Relationship Id="rId13" Type="http://schemas.openxmlformats.org/officeDocument/2006/relationships/hyperlink" Target="http://www.allensbach.de/" TargetMode="External"/><Relationship Id="rId14" Type="http://schemas.openxmlformats.org/officeDocument/2006/relationships/hyperlink" Target="https://www.bodenseewest.eu/event/streckenwanderung-fisch-on-tour-04.10.2024-5055b760a1" TargetMode="External"/><Relationship Id="rId15" Type="http://schemas.openxmlformats.org/officeDocument/2006/relationships/hyperlink" Target="http://www.herbst-hopping.eu/" TargetMode="External"/><Relationship Id="rId16" Type="http://schemas.openxmlformats.org/officeDocument/2006/relationships/hyperlink" Target="http://www.bodenseewest.eu/bodenseecardwest" TargetMode="External"/><Relationship Id="rId17" Type="http://schemas.openxmlformats.org/officeDocument/2006/relationships/hyperlink" Target="https://www.greendach.org/" TargetMode="External"/><Relationship Id="rId18" Type="http://schemas.openxmlformats.org/officeDocument/2006/relationships/hyperlink" Target="http://www.bodenseewest.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6</Words>
  <Characters>7223</Characters>
  <CharactersWithSpaces>83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3:00Z</dcterms:created>
  <dc:creator>p.reinmoeller@pr2.de</dc:creator>
  <dc:description/>
  <dc:language>en-US</dc:language>
  <cp:lastModifiedBy>Anna Halder</cp:lastModifiedBy>
  <cp:lastPrinted>2024-05-03T09:41:00Z</cp:lastPrinted>
  <dcterms:modified xsi:type="dcterms:W3CDTF">2024-08-07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