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57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9.9.-6.10.: Gaumenfreuden und SinnesImpulse bei den BodenseefischWochen</w:t>
      </w:r>
    </w:p>
    <w:p>
      <w:pPr>
        <w:pStyle w:val="Normal"/>
        <w:tabs>
          <w:tab w:val="clear" w:pos="708"/>
          <w:tab w:val="left" w:pos="7020" w:leader="none"/>
        </w:tabs>
        <w:spacing w:lineRule="auto" w:line="300" w:before="0" w:after="120"/>
        <w:ind w:right="-142" w:hanging="0"/>
        <w:rPr>
          <w:rFonts w:ascii="Calibri" w:hAnsi="Calibri" w:cs="Calibri"/>
          <w:bCs/>
          <w:sz w:val="34"/>
          <w:szCs w:val="34"/>
        </w:rPr>
      </w:pPr>
      <w:r>
        <w:rPr>
          <w:rFonts w:cs="Calibri" w:ascii="Calibri" w:hAnsi="Calibri"/>
          <w:bCs/>
          <w:sz w:val="34"/>
          <w:szCs w:val="34"/>
        </w:rPr>
        <w:t>Bewusster Fischgenuss aus Traditio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7.08.2024 – Die BodenseefischWochen feiern vom 9. September bis 6. Oktober 2024 den heimischen Wildfang – und gleichzeitig eines der ältesten Handwerke am Bodensee. Bis heute ist die Fischerei am Bodensee meist in Familienhand. Frühmorgens fahren die Fischer raus, holen ihre Netze ein und verkaufen frisch was ihnen der See geschenkt hat. Die 23 an den Genusswochen teilnehmenden Restaurants zaubern daraus feine 3-Gang-Schlemmermenüs. So können sich Gäste genussvoll und nachhaltig durch die Vielfalt des heimischen Wildfangs kosten. Weitere spannende Impulse geben begleitende Events, etwa eine Wanderung zu einem Höri-Fischer mit leckerem Finale, feine Kochkurse oder eine kulinarische Sonnenuntergangsfahrt. </w:t>
      </w:r>
      <w:hyperlink r:id="rId10">
        <w:r>
          <w:rPr>
            <w:rStyle w:val="InternetLink"/>
            <w:rFonts w:cs="Calibri" w:ascii="Calibri" w:hAnsi="Calibri"/>
            <w:b/>
            <w:sz w:val="22"/>
            <w:szCs w:val="22"/>
          </w:rPr>
          <w:t>www.bodenseewest.eu/bodenseefischwochen</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as Jubiläum „1300 Jahre Reichenau“ ist in aller Munde und zeigt eindrücklich, in wie viele Bereiche das Kloster während seiner Blütezeit im Mittelalter eingewirkt hat. Die Fischerei ist einer davon, denn am westlichen Bodensee lag die Aufsicht über dieses uralte Handwerk beim Inselkloster. So stammt von dort die älteste noch vorhandene Fischereiordnung, datiert auf 1455. Auch wenn die Regelungen seither immer wieder angepasst wurden, so hatten sie damals wie heute das Ziel, die Fischbestände nachhaltig zu sicher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Kulinarische Schmankerl mit Herkunftsgarantie</w:t>
        <w:br/>
      </w:r>
      <w:r>
        <w:rPr>
          <w:rFonts w:cs="Calibri" w:ascii="Calibri" w:hAnsi="Calibri"/>
          <w:bCs/>
          <w:sz w:val="22"/>
          <w:szCs w:val="22"/>
        </w:rPr>
        <w:t>Diesem Credo folgen die Berufsfischer bis heute. Seit Generationen haben sie einen wachen Blick auf „ihren“ Bodensee und möchten gleichzeitig für die Vielfalt der hiesigen Speisefische sensibilisieren. Aus ihren Netzen landen Rotauge, Hecht, Forelle, Saibling, Zander, Aal und Co. bei den BodenseefischWochen vom 9. September bis 6. Oktober 2024 fangfrisch in den Küchen der 23 teilnehmenden Restaurants. Dort werden sie zu zarten Filets, cremigen Suppen, kreativen Klößchen und gebackenem Genuss – flankiert von buntem Gemüse aus der Region und vollmundigen Bodenseeweinen. So begeistert ein Menü etwa mit geräuchertem Forellenmousse mit Feldsalat und pochiertem Aal auf weißer Polenta an Weißwein-Petersilienschaum. Andernorts folgt auf eine saisonale Kürbissuppe ein gebratenes Fischfilet nach Fang des Tages an feiner Rieslingsauce, gekrönt von Vanilleeis mit warmen Rotweinzwetschg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Über 30 Fischarten sind im Bodensee heimisch – viele davon Speisefische. Mit etwas Glück können bei den BodenseefischWochen einige von ihnen gekostet werden. Denn für die lokalen Fischer und Küchenchefs gehört es zum nachhaltigen Umgang mit dem Produkt, dass das genussvoll verarbeitet wird, was der See ihnen an diesem Tag geschenkt hat. </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bCs/>
          <w:sz w:val="22"/>
          <w:szCs w:val="22"/>
        </w:rPr>
        <w:t>Veranstaltungen rund um den Bodensee-Wildfang</w:t>
        <w:br/>
      </w:r>
      <w:r>
        <w:rPr>
          <w:rFonts w:cs="Calibri" w:ascii="Calibri" w:hAnsi="Calibri"/>
          <w:bCs/>
          <w:sz w:val="22"/>
          <w:szCs w:val="22"/>
        </w:rPr>
        <w:t xml:space="preserve">Wer gerne mehr über den Alltag eines Fischers erfahren möchte, nimmt am 4. Oktober auf der Halbinsel Höri an der geführten Wanderung „Fisch on Tour“ teil. Diese endet, nach einer Wanderung zu einem hiesigen Fischer, in Moos, wo im „Grünen Baum“ ein 3-Gang-Fischmenü serviert wird. Kulinarische Köstlichkeiten und die einmalige Naturkulisse des westlichen Bodensees genießen Fahrgäste der Solarfähre Helio am 13. und 20. September bei einer stimmungsvollen Sonnenuntergangsfahrt. Und Hobbyköche dürfen am 13. und 20. September in Allensbach beim Kochkurs „So schmeckt die Region – F(r)isch vom See“ selber Hand anlegen. Heike Barz zeigt dabei wie aus saisonalen und regionalen Zutaten köstliche Sommergerichte werden, die anschließend gemeinsam bei einem Glas Allensbacher Wein gegessen werd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w:t>
      </w:r>
      <w:hyperlink r:id="rId11">
        <w:r>
          <w:rPr>
            <w:rStyle w:val="InternetLink"/>
            <w:rFonts w:cs="Calibri" w:ascii="Calibri" w:hAnsi="Calibri"/>
            <w:bCs/>
            <w:sz w:val="22"/>
            <w:szCs w:val="22"/>
          </w:rPr>
          <w:t>www.bodenseewest.eu/bodenseefischwoch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pp 1: Kulinarische Sonnenuntergangsfahrt auf der Solarfähre HELIO</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itag, 13.09.2024, 18 Uhr und 20.09.2024, 17.30 Uhr; Kosten: 42,50 Euro, Start: Mettnau-Steg Radolfzell</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denseeflair mit köstlichen Fischspezialitäten oder vegetarischen Snacks, während des oft atemberaubenden Sonnenuntergangs über dem Wasser.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meldung: +49 (0) 173 953 78 49, Tickets sind in der Tourist-Information Radolfzell sowie online erhältlich. </w:t>
      </w:r>
      <w:hyperlink r:id="rId13">
        <w:r>
          <w:rPr>
            <w:rStyle w:val="InternetLink"/>
            <w:rFonts w:cs="Calibri" w:ascii="Calibri" w:hAnsi="Calibri" w:asciiTheme="minorHAnsi" w:cstheme="minorHAnsi" w:hAnsiTheme="minorHAnsi"/>
            <w:sz w:val="22"/>
            <w:szCs w:val="22"/>
          </w:rPr>
          <w:t>www.strandcafe-mettnau.de/de/solarfaehre-helio</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Tipp 2: Kochkurs „So schmeckt die Regio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itag, 13.09. / 20.09.2024, jeweils 18:30 Uhr, Schulküche der Grundschule Allensbach</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und um das Thema „F(r)isch vom See“ werden bei diesem Kochkurs aus saisonalen und regionalen Produkten verschiedene Bodenseefisch-Spezialitäten zubereitet. Heike Barz gibt dabei raffinierte Tipps für die leichte Sommerküche. Nach dem gemeinsamen Kochen werden die verschiedenen Gerichte bei einem Glas Allensbacher Wein zusammen genosse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s und Anmeldung: Kultur- und Tourismusbüro Allensbach, +49 (0) 7533 801 35, </w:t>
      </w:r>
      <w:hyperlink r:id="rId14">
        <w:r>
          <w:rPr>
            <w:rStyle w:val="InternetLink"/>
            <w:rFonts w:cs="Calibri" w:ascii="Calibri" w:hAnsi="Calibri" w:asciiTheme="minorHAnsi" w:cstheme="minorHAnsi" w:hAnsiTheme="minorHAnsi"/>
            <w:sz w:val="22"/>
            <w:szCs w:val="22"/>
          </w:rPr>
          <w:t>www.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pp 3: Kult-TOUR am See – Streckenwanderung “Fisch on tour”</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Freitag, 04.10.2024, 15 Uhr, Kosten: 48 Euro (ohne Getränke und Busfahr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tart: Tourist-Information Öhninge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menwanderung von ca. 9 Kilometern, Besuch eines Fischers und anschließende Einkehr in das Gasthaus Grüner Baum in Moos zu einem 3-Gang-Fischmenü. Die Rückfahrt erfolgt mit dem Höri-Bus.</w:t>
      </w:r>
    </w:p>
    <w:p>
      <w:pPr>
        <w:pStyle w:val="Normal"/>
        <w:spacing w:lineRule="auto" w:line="300" w:before="0" w:after="120"/>
        <w:ind w:right="-141" w:hanging="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sz w:val="22"/>
          <w:szCs w:val="22"/>
        </w:rPr>
        <w:t xml:space="preserve">Anmeldung: +49 (0) 7735 819 20, </w:t>
      </w:r>
      <w:hyperlink r:id="rId15">
        <w:r>
          <w:rPr>
            <w:rStyle w:val="InternetLink"/>
            <w:rFonts w:cs="Calibri" w:ascii="Calibri" w:hAnsi="Calibri" w:asciiTheme="minorHAnsi" w:cstheme="minorHAnsi" w:hAnsiTheme="minorHAnsi"/>
            <w:sz w:val="22"/>
            <w:szCs w:val="22"/>
          </w:rPr>
          <w:t>https://www.bodenseewest.eu/event/streckenwanderung-fisch-on-tour-04.10.2024-5055b760a1</w:t>
        </w:r>
      </w:hyperlink>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Liste der an den BodenseefischWochen teilnehmenden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eegarten Restaurant, Allensb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eiserei im Maier, Friedrich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aus Hirschen Horn - Refugium am Se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eehörnle - Hotel und Gasthaus,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eigenberger Inselhotel,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Le Sud Restaurant Bistro,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Gasthaus Wallgut, Konstanz </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aus Schiff,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Gasthof zur Kapelle, Nonn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idenz Seeterrasse, Öhn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inkehr am Gleis,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andcafé Mettnau,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fé am Klost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mein inselglück,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Restaurant Hohentwiel, 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inghotel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Restaurant Bibermühle, Tengen-Blumenfel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ägerhof, Uhldingen-Mühlhof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Wissenswertes über di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300" w:before="0" w:after="120"/>
        <w:ind w:right="-141" w:hanging="0"/>
        <w:rPr>
          <w:rFonts w:ascii="Calibri" w:hAnsi="Calibri" w:cs="Calibri"/>
          <w:sz w:val="22"/>
          <w:szCs w:val="22"/>
        </w:rPr>
      </w:pPr>
      <w:r>
        <w:rPr>
          <w:rFonts w:cs="Calibri" w:ascii="Calibri" w:hAnsi="Calibri"/>
          <w:b/>
          <w:bCs/>
          <w:sz w:val="22"/>
          <w:szCs w:val="22"/>
        </w:rPr>
        <w:t>Die Schleie</w:t>
      </w:r>
      <w:r>
        <w:rPr>
          <w:rFonts w:cs="Calibri" w:ascii="Calibri" w:hAnsi="Calibri"/>
          <w:sz w:val="22"/>
          <w:szCs w:val="22"/>
        </w:rPr>
        <w:t xml:space="preserve"> findet man im Bodensee vor allem im Untersee und Rheindelta, da sie flachere Gewässer und Auebereiche bevorzugt. In der Zubereitung sind ihr kulinarisch kaum Grenzen gesetzt. So können unter anderem auch alle Rezepte für Karpfen mit einer Schleie zubereitet werden.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Grenzenloses Herbst-Hopping auf dem westlichen Bodense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er Schiff Grenzen überwinden und die herrliche westliche</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Cs/>
          <w:color w:val="000000"/>
          <w:sz w:val="22"/>
          <w:szCs w:val="22"/>
        </w:rPr>
        <w:t>Bodenseeregion erkunden: Dazu gibt es auch in 2024 im Anschluss an die BodenseefischWochen an fünf Herbstwochenenden reichlich Gelegenheit. Die Schweizerisch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21 Euro/ 20 Franken, Kinder 9 Euro/Franken, Familien 51,50 Euro/ 49 Franken). Für Gruppen ab 10 Personen gibt es 10% Rabatt und es können zusätzliche Programmpunkte gebucht werden, etwa geführte Touren und Wanderu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e etwa zweistündigen Rundkurse finden an folgenden Wochenenden statt am 5./6.10., 12./13.10., 19./20.10., 26./27.10. sowie am 2./3.11.2024. Mehr Infos: </w:t>
      </w:r>
      <w:hyperlink r:id="rId16">
        <w:r>
          <w:rPr>
            <w:rStyle w:val="InternetLink"/>
            <w:rFonts w:cs="Calibri" w:ascii="Calibri" w:hAnsi="Calibri" w:asciiTheme="minorHAnsi" w:cstheme="minorHAnsi" w:hAnsiTheme="minorHAnsi"/>
            <w:bCs/>
            <w:sz w:val="22"/>
            <w:szCs w:val="22"/>
          </w:rPr>
          <w:t>www.herbst-hopping.eu</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Besonders nachhaltig sind die kulinarischen Genusswochen, wenn An- und Abreise mit dem ÖPNV erfolgen.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7">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18">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19">
        <w:r>
          <w:rPr>
            <w:rStyle w:val="InternetLink"/>
            <w:rFonts w:cs="Calibri" w:ascii="Calibri" w:hAnsi="Calibri" w:asciiTheme="minorHAnsi" w:cstheme="minorHAnsi" w:hAnsiTheme="minorHAnsi"/>
            <w:bCs/>
            <w:sz w:val="22"/>
            <w:szCs w:val="22"/>
          </w:rPr>
          <w:t>www.bodenseewest.eu</w:t>
        </w:r>
      </w:hyperlink>
    </w:p>
    <w:sectPr>
      <w:headerReference w:type="default" r:id="rId20"/>
      <w:footerReference w:type="default" r:id="rId21"/>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bodenseefischwochen" TargetMode="External"/><Relationship Id="rId11" Type="http://schemas.openxmlformats.org/officeDocument/2006/relationships/hyperlink" Target="http://www.bodenseewest.eu/bodenseefischwochen" TargetMode="External"/><Relationship Id="rId12" Type="http://schemas.openxmlformats.org/officeDocument/2006/relationships/hyperlink" Target="http://www.pr2.de/pressefach/17" TargetMode="External"/><Relationship Id="rId13" Type="http://schemas.openxmlformats.org/officeDocument/2006/relationships/hyperlink" Target="http://www.strandcafe-mettnau.de/de/solarfaehre-helio" TargetMode="External"/><Relationship Id="rId14" Type="http://schemas.openxmlformats.org/officeDocument/2006/relationships/hyperlink" Target="http://www.allensbach.de/" TargetMode="External"/><Relationship Id="rId15" Type="http://schemas.openxmlformats.org/officeDocument/2006/relationships/hyperlink" Target="https://www.bodenseewest.eu/event/streckenwanderung-fisch-on-tour-04.10.2024-5055b760a1" TargetMode="External"/><Relationship Id="rId16" Type="http://schemas.openxmlformats.org/officeDocument/2006/relationships/hyperlink" Target="http://www.herbst-hopping.eu/" TargetMode="External"/><Relationship Id="rId17" Type="http://schemas.openxmlformats.org/officeDocument/2006/relationships/hyperlink" Target="http://www.bodenseewest.eu/bodenseecardwest" TargetMode="External"/><Relationship Id="rId18" Type="http://schemas.openxmlformats.org/officeDocument/2006/relationships/hyperlink" Target="https://www.greendach.org/" TargetMode="External"/><Relationship Id="rId19" Type="http://schemas.openxmlformats.org/officeDocument/2006/relationships/hyperlink" Target="http://www.bodenseewest.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22</Words>
  <Characters>9595</Characters>
  <CharactersWithSpaces>110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18:00Z</dcterms:created>
  <dc:creator>p.reinmoeller@pr2.de</dc:creator>
  <dc:description/>
  <dc:language>en-US</dc:language>
  <cp:lastModifiedBy>Anna Halder</cp:lastModifiedBy>
  <cp:lastPrinted>2024-05-03T09:41:00Z</cp:lastPrinted>
  <dcterms:modified xsi:type="dcterms:W3CDTF">2024-08-07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