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rPr>
      </w:pPr>
      <w:r>
        <w:rPr>
          <w:rFonts w:cs="Calibri" w:ascii="Calibri" w:hAnsi="Calibri"/>
          <w:sz w:val="22"/>
          <w:szCs w:val="20"/>
        </w:rPr>
        <w:t xml:space="preserve">PRESSEMITTEILUNG  .  </w:t>
      </w:r>
      <w:r>
        <w:rPr>
          <w:rFonts w:cs="Calibri" w:ascii="Calibri" w:hAnsi="Calibri"/>
          <w:b/>
          <w:sz w:val="22"/>
          <w:szCs w:val="20"/>
        </w:rPr>
        <w:t>KURZFASSUNG</w:t>
      </w:r>
      <w:r>
        <w:rPr>
          <w:rFonts w:cs="Calibri" w:ascii="Calibri" w:hAnsi="Calibri"/>
          <w:sz w:val="22"/>
          <w:szCs w:val="20"/>
        </w:rPr>
        <w:t xml:space="preserve"> (3.900 Zeichen) </w:t>
        <w:b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 xml:space="preserve">Freie Fahrt zu den Ausflugszielen der internationalen Bodenseeregion </w:t>
      </w:r>
    </w:p>
    <w:p>
      <w:pPr>
        <w:pStyle w:val="BodyText2"/>
        <w:numPr>
          <w:ilvl w:val="0"/>
          <w:numId w:val="0"/>
        </w:numPr>
        <w:spacing w:lineRule="auto" w:line="264"/>
        <w:outlineLvl w:val="0"/>
        <w:rPr>
          <w:rFonts w:ascii="Calibri" w:hAnsi="Calibri" w:cs="Calibri"/>
          <w:sz w:val="32"/>
          <w:szCs w:val="32"/>
        </w:rPr>
      </w:pPr>
      <w:r>
        <w:rPr>
          <w:rFonts w:cs="Calibri" w:ascii="Calibri" w:hAnsi="Calibri"/>
          <w:sz w:val="32"/>
          <w:szCs w:val="32"/>
        </w:rPr>
        <w:t>Bodensee Ticket erweitert Geltungsbereich</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Kreuzlingen, 07.03.2024 – Die internationale Bodenseeregion ist ein Ausflugs-Eldorado. Die Fülle von Erlebniszielen in gleich drei Ländern ist einzigartig. Mit dem Bodensee Ticket lassen sie sich ab einem Tagespreis von 24 Euro ganz unkompliziert mit Bahn, Bus und Fähre ansteuern. Dabei sind alle Highlights erreichbar – auch das schweizerische Appenzellerland, der Bregenzerwald in Vorarlberg und seit 2024 neue Ziele in Oberschwaben, im Allgäu sowie in der Ostschweiz rund um Wil.</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gilt über alle Grenzen hinweg: Vom Rheinfall bei Schaffhausen über den gesamten Bodensee bis nach Oberstaufen im Allgäu, von Bad Wurzach in Oberschwaben bis tief in die Ostschweiz. Auch die Bilderbuchlandschaft des schweizerischen Appenzellerlands ist mit dem Ticket erreichbar und damit zum Beispiel die Talstation der Säntisbergbahn und die hübschen, mitten in Bergwiesen gelegenen Orte Appenzell und Urnäsch. Der Clou: Im Bodensee Ticket sind nicht nur Busse und Bahnen inklusive, auch für zwei Fährverbindungen quer über den Bodensee ist es gültig. </w:t>
      </w:r>
      <w:bookmarkStart w:id="0" w:name="_Hlk160458855"/>
      <w:r>
        <w:rPr>
          <w:rFonts w:cs="Calibri" w:ascii="Calibri" w:hAnsi="Calibri"/>
          <w:sz w:val="22"/>
          <w:szCs w:val="20"/>
          <w:lang w:val="de-DE"/>
        </w:rPr>
        <w:t>Im Jahr 2024 ist es zudem von vielen Orten aus der günstigste Fahrschein für den Besuch der Landesgartenschau in Wangen im Allgäu, die seit April ihre Tore geöffnet hat und per Bahn über Lindau erreichbar ist.</w:t>
      </w:r>
      <w:bookmarkEnd w:id="0"/>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Mit dem Bodensee Ticket erreicht man seit 2024 auch den nördlichen Landkreis Ravensburg und damit beispielsweise Bad Wurzach, Aulendorf und Altshausen in Oberschwaben, außerdem Leutkirch und Aitrach im Allgäu. Damit können weitere Perlen der Oberschwäbischen Barockstraße ins persönliche Erlebnisprogramm aufgenommen werden, außerdem das Naturschutzgebiet Wurzacher Ried mit der Erlebnisausstellung MOOR EXTREM im Naturschutzzentrum, das Bauernhausmuseum Allgäu-Oberschwaben in Wolfegg und das Erwin Hymer Museum in Bad Waldsee. Ebenso neu hinzugekommen ist Ende April 2024 die Raumschaft rund um die Stadt Wil im Kanton St.Gallen sowie bisher nicht enthaltenen Gemeinden des Kantons Thurgau.</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basiert auf einem Dreizonenplan. Die Zonen West und Ost decken den Bodensee mit Umland in seiner West-Ost-Erstreckung ab. Sie können einzeln ausgewählt oder kombiniert werden. Die Zone West enthält neben Bahn und Bus auch die Fähre zwischen Meersburg und Konstanz, die Zone Ost den Fährverkehr Friedrichshafen-Romanshorn. </w:t>
      </w:r>
      <w:bookmarkStart w:id="1" w:name="_Hlk149555423"/>
      <w:r>
        <w:rPr>
          <w:rFonts w:cs="Calibri" w:ascii="Calibri" w:hAnsi="Calibri"/>
          <w:sz w:val="22"/>
          <w:szCs w:val="20"/>
          <w:lang w:val="de-DE"/>
        </w:rPr>
        <w:t xml:space="preserve">In diese Zone fallen ab 2024 auch alle Orte im Landkreis Ravensburg. </w:t>
      </w:r>
      <w:bookmarkEnd w:id="1"/>
      <w:r>
        <w:rPr>
          <w:rFonts w:cs="Calibri" w:ascii="Calibri" w:hAnsi="Calibri"/>
          <w:sz w:val="22"/>
          <w:szCs w:val="20"/>
          <w:lang w:val="de-DE"/>
        </w:rPr>
        <w:t>Das Dreizonen-Ticket umfasst zusätzlich Zone Süd und gilt damit auch im schweizerischen Appenzellerland sowie über Wil SG hinaus bis zur Zone West bei Frauenfeld. Wer mit dem Bodensee Ticket einen Tag lang in einer Zone (Ost oder West) unterwegs ist, zahlt 24 Euro pro Person. Der Preis für die Kombination der Zonen Ost und West liegt bei 28,50 Euro pro Person. Drei Zonen inklusive Appenzellerland und Wil SG kosten für einen Tag 39 Euro. Ab 46 Euro pro Person gibt es das Bodensee Ticket auch für drei Tage in Folge in zwei Zonen. Ideal für Familien ist der Kleingruppentarif: Zwei Erwachsene, die mit bis zu vier Kindern unterwegs sind zahlen nur 48 Euro für einen Tag freie Fahrt in den Zonen Ost und West.</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Weitere Ermäßigungen gibt es mit allen nationalen Rabattkarten der Bahnen, sei es mit dem Halbtax oder dem Generalabonnement in der Schweiz, der Bahncard in Deutschland oder der Vorteilscard in Österreich. </w:t>
      </w:r>
      <w:r>
        <w:rPr>
          <w:rFonts w:cs="Calibri" w:ascii="Calibri" w:hAnsi="Calibri"/>
          <w:color w:val="auto"/>
          <w:sz w:val="22"/>
          <w:szCs w:val="20"/>
          <w:lang w:val="de-DE"/>
        </w:rPr>
        <w:t>Die Kursschifffahrt der Weißen Flotte auf dem Bodensee gewährt mit dem Bodensee Ticket zudem bis zu 25 Prozent Nachlass. Besondere Konditionen gelten auch für Inhaber der Gästekarten Echt Bodensee Card oder Bodensee Card West bei Kauf bei der jeweiligen Tourist-Information.</w:t>
      </w:r>
    </w:p>
    <w:p>
      <w:pPr>
        <w:pStyle w:val="Normal"/>
        <w:spacing w:lineRule="auto" w:line="300" w:before="0" w:after="80"/>
        <w:ind w:right="2231" w:hanging="0"/>
        <w:rPr>
          <w:rFonts w:ascii="Calibri" w:hAnsi="Calibri" w:cs="Calibri"/>
          <w:b/>
          <w:b/>
          <w:sz w:val="22"/>
          <w:szCs w:val="22"/>
          <w:lang w:val="de-DE"/>
        </w:rPr>
      </w:pPr>
      <w:r>
        <w:rPr>
          <w:rFonts w:cs="Calibri" w:ascii="Calibri" w:hAnsi="Calibri"/>
          <w:sz w:val="22"/>
          <w:szCs w:val="20"/>
          <w:lang w:val="de-DE"/>
        </w:rPr>
        <w:t xml:space="preserve">Ebenso angeboten wird die „Fahrrad-Kombi“ des Bodensee Tickets, mit der spektakuläre Touren quer über oder um den See möglich sind. Bei Benutzung der Fähren und längeren Zugfahrten lohnt sie sich, bei Kurzstrecken sind die jeweiligen Landespreise günstiger. Details siehe: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s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4</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4,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ß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5">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2">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w:drawing>
        <wp:anchor behindDoc="1" distT="0" distB="0" distL="114300" distR="114300" simplePos="0" locked="0" layoutInCell="0" allowOverlap="1" relativeHeight="3">
          <wp:simplePos x="0" y="0"/>
          <wp:positionH relativeFrom="column">
            <wp:posOffset>3814445</wp:posOffset>
          </wp:positionH>
          <wp:positionV relativeFrom="paragraph">
            <wp:posOffset>-262890</wp:posOffset>
          </wp:positionV>
          <wp:extent cx="2339975" cy="612140"/>
          <wp:effectExtent l="0" t="0" r="0" b="0"/>
          <wp:wrapSquare wrapText="bothSides"/>
          <wp:docPr id="1"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K:\B TKEB\Logo\Bodensee-Ticket_final_CMYK_250mm.jpg"/>
                  <pic:cNvPicPr>
                    <a:picLocks noChangeAspect="1" noChangeArrowheads="1"/>
                  </pic:cNvPicPr>
                </pic:nvPicPr>
                <pic:blipFill>
                  <a:blip r:embed="rId1"/>
                  <a:stretch>
                    <a:fillRect/>
                  </a:stretch>
                </pic:blipFill>
                <pic:spPr bwMode="auto">
                  <a:xfrm>
                    <a:off x="0" y="0"/>
                    <a:ext cx="2339975" cy="612140"/>
                  </a:xfrm>
                  <a:prstGeom prst="rect">
                    <a:avLst/>
                  </a:prstGeom>
                </pic:spPr>
              </pic:pic>
            </a:graphicData>
          </a:graphic>
        </wp:anchor>
      </w:drawing>
      <mc:AlternateContent>
        <mc:Choice Requires="wps">
          <w:drawing>
            <wp:anchor behindDoc="1" distT="0" distB="0" distL="0" distR="0" simplePos="0" locked="0" layoutInCell="0" allowOverlap="1" relativeHeight="4" wp14:anchorId="5E1EC372">
              <wp:simplePos x="0" y="0"/>
              <wp:positionH relativeFrom="column">
                <wp:posOffset>4502150</wp:posOffset>
              </wp:positionH>
              <wp:positionV relativeFrom="paragraph">
                <wp:posOffset>805180</wp:posOffset>
              </wp:positionV>
              <wp:extent cx="1714500" cy="4176395"/>
              <wp:effectExtent l="0" t="0" r="0" b="0"/>
              <wp:wrapNone/>
              <wp:docPr id="2"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2">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3"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4">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5">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4.5pt;margin-top:63.4pt;width:134.95pt;height:328.8pt;mso-wrap-style:square;v-text-anchor:top" wp14:anchorId="5E1EC372">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 xml:space="preserve">Tel.  </w:t>
                    </w:r>
                    <w:r>
                      <w:rPr>
                        <w:rFonts w:cs="Calibri" w:ascii="Calibri" w:hAnsi="Calibri"/>
                        <w:sz w:val="18"/>
                        <w:szCs w:val="18"/>
                        <w:lang w:val="fr-CH"/>
                      </w:rPr>
                      <w:t>+41 71 554 00 00</w:t>
                      <w:br/>
                      <w:t>Fax  +41 71 554 01 90</w:t>
                    </w:r>
                  </w:p>
                  <w:p>
                    <w:pPr>
                      <w:pStyle w:val="FrameContents"/>
                      <w:spacing w:lineRule="auto" w:line="288"/>
                      <w:jc w:val="right"/>
                      <w:rPr>
                        <w:rStyle w:val="InternetLink"/>
                        <w:rFonts w:ascii="Calibri" w:hAnsi="Calibri" w:asciiTheme="minorHAnsi" w:hAnsiTheme="minorHAnsi"/>
                        <w:sz w:val="18"/>
                        <w:szCs w:val="18"/>
                        <w:lang w:val="fr-CH"/>
                      </w:rPr>
                    </w:pPr>
                    <w:hyperlink r:id="rId6">
                      <w:r>
                        <w:rPr>
                          <w:rStyle w:val="InternetLink"/>
                          <w:rFonts w:ascii="Calibri" w:hAnsi="Calibri" w:asciiTheme="minorHAnsi" w:hAnsiTheme="minorHAnsi"/>
                          <w:sz w:val="18"/>
                          <w:szCs w:val="18"/>
                          <w:lang w:val="fr-CH"/>
                        </w:rPr>
                        <w:t>info@bodensee-ticket.com</w:t>
                      </w:r>
                    </w:hyperlink>
                  </w:p>
                  <w:p>
                    <w:pPr>
                      <w:pStyle w:val="FrameContents"/>
                      <w:spacing w:lineRule="auto" w:line="288"/>
                      <w:jc w:val="right"/>
                      <w:rPr>
                        <w:rFonts w:ascii="Calibri" w:hAnsi="Calibri" w:cs="Calibri" w:asciiTheme="minorHAnsi" w:hAnsiTheme="minorHAnsi"/>
                        <w:sz w:val="18"/>
                        <w:szCs w:val="18"/>
                        <w:lang w:val="fr-CH"/>
                      </w:rPr>
                    </w:pPr>
                    <w:hyperlink r:id="rId7"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8">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9">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ticket.com" TargetMode="External"/><Relationship Id="rId3" Type="http://schemas.openxmlformats.org/officeDocument/2006/relationships/hyperlink" Target="http://www.bodensee-ticket.com/" TargetMode="External"/><Relationship Id="rId4" Type="http://schemas.openxmlformats.org/officeDocument/2006/relationships/hyperlink" Target="http://www.pr2.de/" TargetMode="External"/><Relationship Id="rId5" Type="http://schemas.openxmlformats.org/officeDocument/2006/relationships/hyperlink" Target="mailto:p.reinmoeller@pr2.de" TargetMode="External"/><Relationship Id="rId6" Type="http://schemas.openxmlformats.org/officeDocument/2006/relationships/hyperlink" Target="mailto:info@bodensee-ticket.com" TargetMode="External"/><Relationship Id="rId7" Type="http://schemas.openxmlformats.org/officeDocument/2006/relationships/hyperlink" Target="http://www.bodensee-ticket.com/" TargetMode="External"/><Relationship Id="rId8" Type="http://schemas.openxmlformats.org/officeDocument/2006/relationships/hyperlink" Target="http://www.pr2.de/" TargetMode="External"/><Relationship Id="rId9" Type="http://schemas.openxmlformats.org/officeDocument/2006/relationships/hyperlink" Target="mailto:p.reinmoeller@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42</Words>
  <Characters>6070</Characters>
  <CharactersWithSpaces>6999</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41:00Z</dcterms:created>
  <dc:creator>Sabrina Schmid</dc:creator>
  <dc:description/>
  <dc:language>en-US</dc:language>
  <cp:lastModifiedBy>PR² - Petra Reinmoeller</cp:lastModifiedBy>
  <cp:lastPrinted>2020-06-30T10:26:00Z</cp:lastPrinted>
  <dcterms:modified xsi:type="dcterms:W3CDTF">2024-05-13T13:41:00Z</dcterms:modified>
  <cp:revision>2</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